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Tahoma" w:hAnsi="Tahoma"/>
          <w:caps/>
          <w:sz w:val="28"/>
          <w:szCs w:val="28"/>
        </w:rPr>
        <w:t>Obecné zastupiteľstvo Rozhanovce</w:t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 bodu č. ........</w:t>
      </w:r>
    </w:p>
    <w:p>
      <w:pPr>
        <w:pStyle w:val="Normal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rokovanie dňa: 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  <w:t>úprava programového rozpočtu obce rozhanovce na roky 2022 - 2024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ap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cap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ap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ab/>
        <w:tab/>
        <w:tab/>
        <w:tab/>
        <w:tab/>
        <w:t xml:space="preserve">Návrh na uznesenie: </w:t>
      </w:r>
    </w:p>
    <w:p>
      <w:pPr>
        <w:pStyle w:val="Normal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ind w:left="3540" w:hanging="0"/>
        <w:rPr/>
      </w:pPr>
      <w:r>
        <w:rPr/>
        <w:t xml:space="preserve">Obecné zastupiteľstvo v zmysle ust. § 9 zákona č. 369/1990 Zb. o obecnom zriadení v znení zmien a doplnkov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 xml:space="preserve">a) </w:t>
      </w:r>
      <w:r>
        <w:rPr>
          <w:b/>
          <w:bCs/>
        </w:rPr>
        <w:t>schvaľuje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pravu programového rozpočtu podľa predloženého návrhu v objeme: </w:t>
      </w:r>
    </w:p>
    <w:p>
      <w:pPr>
        <w:pStyle w:val="Normal"/>
        <w:ind w:left="4260" w:hanging="0"/>
        <w:rPr/>
      </w:pPr>
      <w:r>
        <w:rPr/>
        <w:t xml:space="preserve">príjmy: </w:t>
        <w:tab/>
        <w:t>2 965 330,65 €</w:t>
      </w:r>
    </w:p>
    <w:p>
      <w:pPr>
        <w:pStyle w:val="Normal"/>
        <w:ind w:left="3540" w:hanging="0"/>
        <w:rPr/>
      </w:pPr>
      <w:r>
        <w:rPr/>
        <w:t xml:space="preserve">            </w:t>
      </w:r>
      <w:r>
        <w:rPr/>
        <w:t xml:space="preserve">výdavky:    </w:t>
        <w:tab/>
        <w:t>2 965 330,65 €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bCs/>
          <w:caps/>
          <w:sz w:val="22"/>
          <w:szCs w:val="22"/>
          <w:u w:val="single"/>
        </w:rPr>
        <w:t xml:space="preserve">2. úprava Programového rozpočtu OBCE ROZHANOVCE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caps/>
          <w:sz w:val="22"/>
          <w:szCs w:val="22"/>
          <w:u w:val="single"/>
        </w:rPr>
      </w:pPr>
      <w:r>
        <w:rPr>
          <w:rFonts w:cs="Tahoma" w:ascii="Tahoma" w:hAnsi="Tahoma"/>
          <w:b/>
          <w:bCs/>
          <w:caps/>
          <w:sz w:val="22"/>
          <w:szCs w:val="22"/>
          <w:u w:val="single"/>
        </w:rPr>
        <w:t>na rokY 2022 - 2024</w:t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aps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bCs/>
          <w:caps/>
          <w:sz w:val="22"/>
          <w:szCs w:val="22"/>
          <w:u w:val="single"/>
          <w:lang w:val="sk-SK"/>
        </w:rPr>
      </w:r>
    </w:p>
    <w:p>
      <w:pPr>
        <w:pStyle w:val="ZkladntextIMP"/>
        <w:widowControl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rPr>
          <w:lang w:val="sk-SK"/>
        </w:rPr>
      </w:pPr>
      <w:r>
        <w:rPr>
          <w:lang w:val="sk-SK"/>
        </w:rPr>
        <w:t>Celkové príjmy a výdavky sa navyšujú.</w:t>
      </w:r>
    </w:p>
    <w:p>
      <w:pPr>
        <w:pStyle w:val="ZkladntextIMP"/>
        <w:widowControl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ind w:right="74" w:hanging="0"/>
        <w:jc w:val="both"/>
        <w:rPr/>
      </w:pPr>
      <w:r>
        <w:rPr/>
        <w:t>Príjmové operácie príjmové:: Položka 454001 Prevod prostriedkov z rezervného fondu obce v sume 255 000 € navyšujeme na sumu 415 000 € o + 160 000 € - príjem sa navýšil na opravu vonkajšej fasády obecného úradu, nainštalovanie klímy, rozšírenie veľkej sály KD, odvodnenie a rekonštrukcia MK ul. Lesná, chodníky ul. 19. januára, Košická a Slobody, zateplenie ZS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Kapitálové výdavky: Program 1 Samospráva a riadenie: Podprogram 2 Výkonné a zákonodarne orgány – úprava výdavkov funkčnej klasifikácie 0111, ekonomickej klasifikácie 717002 Rekonštrukcia a modernizácia Ocú v sume 46 000 € navyšujeme na sumu 61 000 € o + 15 000 €. Výdavky sa navýšili na opravu vonkajšej fasády na obecnom úrade podľa cenovej ponuky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Kapitálové výdavky: Program 1 Samospráva a riadenie: Podprogram 2 Výkonné a zákonodarne orgány – úprava výdavkov funkčnej klasifikácie 0111, ekonomickej klasifikácie 717002 Rekonštrukcia a modernizácia ZS v sume 0 € navyšujeme na sumu 50 000 € o + 50 000 €. Výdavky sa navýšili na zateplenie ZS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Kapitálové výdavky: Program 2 Kultúra: Podprogram 2 Kultúrne služby – úprava výdavkov funkčnej klasifikácie 0820, ekonomickej klasifikácie 717002 Rekonštrukcia a modernizácia v sume 50 000 € navyšujeme na sumu 90 000 € o + 40 000 €. Výdavky sa navýšili na rozšírenie veľkej sály v budove KD a s tým spojené elektromontážne práce, rozvod kúrenia a nainštalovanie klímy podľa cenovej ponuky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Kapitálové výdavky: Program 3 Životné prostredia a odpadové hospodárstvo: Podprogram 1 Cestná doprava – úprava výdavkov funkčnej klasifikácie 0451, ekonomickej klasifikácie 717002 Rekonštrukcia a modernizácia – odvodnenie ul. Lesná v sume 30 000 € navyšujeme na sumu 50 000 € o + 20 000 €. Výdavky sa navýšili na odvodnenie a rekonštrukcia miestnej komunikácie na ul Lesnej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Kapitálové výdavky: Program 3 Životné prostredia a odpadové hospodárstvo: Podprogram 1 Cestná doprava – úprava výdavkov funkčnej klasifikácie 0451, ekonomickej klasifikácie 717002 Rekonštrukcia a modernizácia – chodník ul. 19. januára, Košická, Slobody v sume 0 € navyšujeme na sumu 35 000 € o + 35 000 €. Výdavky sa navýšili na rekonštrukciu chodníkov na ul. 19. januára, Košická a Slobody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Bežné príjmy: Položka 111 Výnos dane z príjmu (Podielové dane) v sume 1 111 013 € navyšujeme na sumu 1 151 013,00 € o + 40 000,00 € - príjem sa navýšil na základe štatistických údajov Ministerstva financií SR a na základe dodatku ku kolektívnej zmluve o zvýšení miezd a odvod o 3% od 01.07.2022.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Bežné výdavky: Program 4 Vzdelávanie, Podprogram 1 Predprimárne vzdelávanie - úprava výdavkov funkčnej klasifikácie 0911, ekonomickej klasifikácie 600 Bežné výdavky v sume 234 056,25 € navyšujeme na sumu 248 453,00 € o + 14 396,75 €. Výdavky sa navýšili na základe dodatku ku kolektívnej zmluve o zvýšení miezd a odvod o 3% od 01.07.2022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Bežné výdavky: Program 4 Vzdelávanie, Podprogram 3 Vzdelávanie nedefinované - úprava výdavkov funkčnej klasifikácie 0950, ekonomickej klasifikácie 600 Bežné výdavky v sume 70 485,42 € navyšujeme na sumu 86 319,00 € o + 15 833,58 €. Výdavky sa navýšili na základe dodatku ku kolektívnej zmluve o zvýšení miezd a odvod o 3% od 01.07.2022 a na 6. oddelenie pre ŠKD na základe nového školského zákona od 01. 09. 2022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Bežné výdavky: Program 4 Vzdelávanie, Podprogram 4 Vedľajšie služby v školstve - úprava výdavkov funkčnej klasifikácie 0960, ekonomickej klasifikácie 600 Bežné výdavky v sume 105 015,54 € navyšujeme na sumu 112 785,21 € o + 7 769,67 €. Výdavky sa navýšili na základe dodatku ku kolektívnej zmluve o zvýšení miezd a odvod o 3% od 01.07.2022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Bežné výdavky: Program 4 Vzdelávanie, Podprogram 3 Vzdelávanie nedefinované - úprava výdavkov funkčnej klasifikácie 0950, ekonomickej klasifikácie 600 Bežné výdavky v sume 2 000,00 € navyšujeme na sumu 4 000,00 € o + 2 000,00 €. Výdavky sa navýšili na prevádzku z dôvodu zvyšovania cien energií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Bežné výdavky: Program 4 Vzdelávanie, Podprogram 3 Vzdelávanie nedefinované - úprava výdavkov funkčnej klasifikácie 0950, ekonomickej klasifikácie 642001 Transféry v sume 13 000 € znižujeme na sumu 5 739,21 € o – 7 260,79 €. Výdavky sa presunuli na kapitálové výdavky na rekonštrukciu kotolne MŠ v sume 1 332 € a na prevádzku ŠJ v sume 5 928,79 €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Bežné výdavky: Program 4 Vzdelávanie, Podprogram 4 Vedľajšie služby v školstve - úprava výdavkov funkčnej klasifikácie 0960, ekonomickej klasifikácie 600 Bežné výdavky v sume 112 785,21,00 € navyšujeme na sumu 118 714,00 € o + 5 928,79 €. Výdavky sa navýšili na prevádzku ŠJ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Kapitálové výdavky: Program 4 Vzdelávanie, Podprogram 1 Predprimárne vzdelávanie - úprava výdavkov funkčnej klasifikácie 0911, ekonomickej klasifikácie 700 Kapitálové výdavky v sume 0,00 € navyšujeme na sumu 1 332,00 € o + 1 332,00 €. Výdavky sa navýšili na základe VO na rekonštrukciu kotlov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Bežné výdavky: Program 4 Vzdelávanie, Podprogram 1 Predprimárne vzdelávanie - úprava výdavkov funkčnej klasifikácie 0911, ekonomickej klasifikácie 635 Rutinná a štandardná údržba v sume 18 000,00 € znižujeme na sumu 0 € o -18 000 €. Výdavky sa presunuli na kapitálové výdavky na základe VO na rekonštrukciu kotlov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Kapitálové výdavky: Program 4 Vzdelávanie, Podprogram 1 Predprimárne vzdelávanie - úprava výdavkov funkčnej klasifikácie 0911, ekonomickej klasifikácie 700 Kapitálové výdavky v sume 1 332,00 € navyšujeme na sumu 19 332,00 € o + 18 000,00 €. Výdavky sa presunuli z bežných výdavkov na základe VO na rekonštrukciu kotlov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ZkladntextIMP"/>
        <w:widowControl/>
        <w:spacing w:lineRule="auto" w:line="240"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sk-SK"/>
        </w:rPr>
      </w:pPr>
      <w:r>
        <w:rPr>
          <w:rFonts w:cs="Tahoma" w:ascii="Tahoma" w:hAnsi="Tahoma"/>
          <w:b/>
          <w:bCs/>
          <w:sz w:val="22"/>
          <w:szCs w:val="22"/>
          <w:lang w:val="sk-SK"/>
        </w:rPr>
        <w:t>P  R  Í  J  M  O V  Á     Č  A S Ť</w:t>
      </w:r>
    </w:p>
    <w:p>
      <w:pPr>
        <w:pStyle w:val="ZkladntextIMP"/>
        <w:widowControl/>
        <w:spacing w:lineRule="auto" w:line="240" w:before="120" w:after="0"/>
        <w:rPr>
          <w:rFonts w:ascii="Tahoma" w:hAnsi="Tahoma" w:cs="Tahoma"/>
          <w:b/>
          <w:b/>
          <w:bCs/>
          <w:sz w:val="22"/>
          <w:szCs w:val="22"/>
          <w:lang w:val="sk-SK"/>
        </w:rPr>
      </w:pPr>
      <w:r>
        <w:rPr>
          <w:rFonts w:cs="Tahoma" w:ascii="Tahoma" w:hAnsi="Tahoma"/>
          <w:b/>
          <w:bCs/>
          <w:sz w:val="22"/>
          <w:szCs w:val="22"/>
          <w:lang w:val="sk-SK"/>
        </w:rPr>
      </w:r>
    </w:p>
    <w:tbl>
      <w:tblPr>
        <w:tblW w:w="939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404"/>
        <w:gridCol w:w="1404"/>
        <w:gridCol w:w="1390"/>
        <w:gridCol w:w="1286"/>
        <w:gridCol w:w="1191"/>
        <w:gridCol w:w="1192"/>
      </w:tblGrid>
      <w:tr>
        <w:trPr>
          <w:trHeight w:val="437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3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36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</w:tr>
      <w:tr>
        <w:trPr>
          <w:trHeight w:val="509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BEŽNÉ PRÍJM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cs-CZ"/>
              </w:rPr>
              <w:t>2 074 276,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61 564,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5 314,2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97 048,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136 849,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136 849,00</w:t>
            </w:r>
          </w:p>
        </w:tc>
      </w:tr>
      <w:tr>
        <w:trPr>
          <w:trHeight w:val="509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ITÁLOVÉ PRÍJM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2 794,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001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6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 777,6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 777,63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 777,63</w:t>
            </w:r>
          </w:p>
        </w:tc>
      </w:tr>
      <w:tr>
        <w:trPr>
          <w:trHeight w:val="509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INANČNÉ OPERÁC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6 354,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 237,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 067,8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 505,0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 849,2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 849,23</w:t>
            </w:r>
          </w:p>
        </w:tc>
      </w:tr>
      <w:tr>
        <w:trPr>
          <w:trHeight w:val="509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 443 425,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6 803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9 242,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65 330,6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73 475,8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73 475,86</w:t>
            </w:r>
          </w:p>
        </w:tc>
      </w:tr>
    </w:tbl>
    <w:p>
      <w:pPr>
        <w:pStyle w:val="ZkladntextIMP"/>
        <w:widowControl/>
        <w:spacing w:lineRule="auto" w:line="240" w:before="120" w:after="0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 xml:space="preserve">Celkové príjmy Programového rozpočtu Obce Rozhanovce na rok 2022 sú rozpočtované vo výške </w:t>
      </w:r>
      <w:r>
        <w:rPr>
          <w:rFonts w:cs="Tahoma" w:ascii="Tahoma" w:hAnsi="Tahoma"/>
          <w:sz w:val="22"/>
          <w:szCs w:val="22"/>
        </w:rPr>
        <w:t xml:space="preserve">2 965 330,65 </w:t>
      </w:r>
      <w:r>
        <w:rPr>
          <w:rFonts w:cs="Tahoma" w:ascii="Tahoma" w:hAnsi="Tahoma"/>
          <w:sz w:val="22"/>
          <w:szCs w:val="22"/>
          <w:lang w:val="sk-SK"/>
        </w:rPr>
        <w:t>€, z toho bežné príjmy vo výške 2 </w:t>
      </w:r>
      <w:r>
        <w:rPr>
          <w:rFonts w:cs="Tahoma" w:ascii="Tahoma" w:hAnsi="Tahoma"/>
          <w:sz w:val="22"/>
          <w:szCs w:val="22"/>
        </w:rPr>
        <w:t xml:space="preserve">297 048,00 </w:t>
      </w:r>
      <w:r>
        <w:rPr>
          <w:rFonts w:cs="Tahoma" w:ascii="Tahoma" w:hAnsi="Tahoma"/>
          <w:sz w:val="22"/>
          <w:szCs w:val="22"/>
          <w:lang w:val="sk-SK"/>
        </w:rPr>
        <w:t xml:space="preserve">€, kapitálové príjmy  vo výške  126 777,63 €, príjmové finančné operácie sú vo výške  </w:t>
      </w:r>
      <w:r>
        <w:rPr>
          <w:rFonts w:cs="Tahoma" w:ascii="Tahoma" w:hAnsi="Tahoma"/>
          <w:sz w:val="22"/>
          <w:szCs w:val="22"/>
        </w:rPr>
        <w:t xml:space="preserve">541 505,02 </w:t>
      </w:r>
      <w:r>
        <w:rPr>
          <w:rFonts w:cs="Tahoma" w:ascii="Tahoma" w:hAnsi="Tahoma"/>
          <w:sz w:val="22"/>
          <w:szCs w:val="22"/>
          <w:lang w:val="sk-SK"/>
        </w:rPr>
        <w:t>€.</w:t>
      </w:r>
    </w:p>
    <w:p>
      <w:pPr>
        <w:pStyle w:val="ZkladntextIMP"/>
        <w:widowControl/>
        <w:spacing w:lineRule="auto" w:line="240" w:before="120" w:after="0"/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1" w:leader="none"/>
        </w:tabs>
        <w:spacing w:before="12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z príjmov a kapitálového majetku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68"/>
        <w:gridCol w:w="1521"/>
        <w:gridCol w:w="1468"/>
        <w:gridCol w:w="1468"/>
        <w:gridCol w:w="1231"/>
        <w:gridCol w:w="1231"/>
      </w:tblGrid>
      <w:tr>
        <w:trPr>
          <w:trHeight w:val="280" w:hRule="atLeas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515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39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</w:tr>
      <w:tr>
        <w:trPr>
          <w:trHeight w:val="739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BEŽNÉ PRÍJMY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widowControl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258,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widowControl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 080,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widowControl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644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IMP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 151 013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0 814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0 814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V zmysle zákona č. 564/2004 Z. z. o rozpočtovom určení výnosu dane z príjmov územnej samospráve a o zmene a doplnení niektorých zákonov v znení neskorších predpisov. Výnos dane z príjmov fyzických osôb je príjmom rozpočtu obce vo výške 70% (30% je príjmom rozpočtu VÚC). Výnos dane sa prideľuje podľa kritérií v zmysle nariadenia vlády č. 668/2004 Z. z. o rozdeľovaní výnosu dane z príjmov územnej samospráve podľa počtu obyvateľov k 1. 1. 2021 nasledovne:</w:t>
      </w:r>
    </w:p>
    <w:p>
      <w:pPr>
        <w:pStyle w:val="Odsekzoznamu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23% podľa počtu obyvateľov obce s trvalým pobytom na území obce k 1. 1. 2021, z toho 57% prepočítaný koeficientom nadmorskej výšky obce,</w:t>
      </w:r>
    </w:p>
    <w:p>
      <w:pPr>
        <w:pStyle w:val="Odsekzoznamu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32% podľa počtu obyvateľov obce s trvalým pobytom na území obce k 1. 1. 2021 prepočítaného koeficientom v závislosti od zaradenia obce do veľkostnej kategórie,</w:t>
      </w:r>
    </w:p>
    <w:p>
      <w:pPr>
        <w:pStyle w:val="Odsekzoznamu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0% podľa počtu žiakov (detí) škôl a školských zariadení zisteného zberom údajov podľa osobitného predpisu a prepočítaného príslušným koeficientom, </w:t>
      </w:r>
    </w:p>
    <w:p>
      <w:pPr>
        <w:pStyle w:val="Odsekzoznamu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 % podľa počtu obyvateľov obce, ktorí dovŕšili vek 62 rokov s trvalým pobytom na území obce k 1. 1. 2021.</w:t>
      </w:r>
    </w:p>
    <w:p>
      <w:pPr>
        <w:pStyle w:val="Odsekzoznamu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1.2.Daň z nehnuteľností</w:t>
      </w:r>
    </w:p>
    <w:tbl>
      <w:tblPr>
        <w:tblW w:w="9578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441"/>
        <w:gridCol w:w="1493"/>
        <w:gridCol w:w="1441"/>
        <w:gridCol w:w="1284"/>
        <w:gridCol w:w="1284"/>
        <w:gridCol w:w="1284"/>
      </w:tblGrid>
      <w:tr>
        <w:trPr>
          <w:trHeight w:val="231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BEŽNÉ PRÍJMY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3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470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</w:tr>
      <w:tr>
        <w:trPr>
          <w:trHeight w:val="5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DAŇ Z POZEMKOV, STAVIEB A BYTOV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48,4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330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5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850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50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5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Daň z nehnuteľnosti upravuje zákon č. 582/2004 Z. z. o miestnych daniach a poplatku za komunálne odpady a drobné stavebné odpady v znení neskorších predpisov. Daň z nehnuteľností sa člení na daň z pozemkov, daň zo stavieb a daň z bytov a nebytových priestorov. Pre vyrubenie dane je rozhodujúci stav k 1. januáru zdaňovacieho obdobia. Na zmeny skutočností rozhodujúcich pre daňovú povinnosť, ktoré nastanú v priebehu zdaňovacieho obdobia sa neprihliada, ak zákon neustanovuje inak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.3.Daň za psa, odvoz odpadu, nevýherne hracie prístroje</w:t>
      </w:r>
    </w:p>
    <w:tbl>
      <w:tblPr>
        <w:tblW w:w="9217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232"/>
        <w:gridCol w:w="1437"/>
        <w:gridCol w:w="1387"/>
        <w:gridCol w:w="1235"/>
        <w:gridCol w:w="1235"/>
        <w:gridCol w:w="1236"/>
      </w:tblGrid>
      <w:tr>
        <w:trPr>
          <w:trHeight w:val="291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3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Ň Z PSA ODVOZ ODPADU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s-CZ"/>
              </w:rPr>
              <w:t>62 306,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s-CZ"/>
              </w:rPr>
              <w:t>79 278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0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 o príjem dane za psa. V roku 2015 pod č. 5/2015 bolo prijaté VZN v zmysle ktorého sa bude daň za psa v roku 2021 vyrubovať. Na zmeny skutočností rozhodujúcich pre daňovú povinnosť, ktoré nastanú v priebehu zdaňovacieho obdobia sa prihliada. V evidencii psov sa nachádza k 1. 1. 2021 270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usov psov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Obec Rozhanovce spolupracuje s veterinárnym lekárom pri ochrane obyvateľov proti šíreniu nebezpečných chorôb – besnote a poskytuje údaje z evidencie pre zdravotné účely pri pohryzení psom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Miestny poplatok za komunálne odpady a drobné stavebné odpady sa v zmysle zákona č. 582/2004 Z. z. o miestnych daniach a poplatku za komunálne a drobné stavebné odpady, ktoré vznikajú na území obce. Poplatníkom je:</w:t>
      </w:r>
    </w:p>
    <w:p>
      <w:pPr>
        <w:pStyle w:val="Odsekzoznamu"/>
        <w:numPr>
          <w:ilvl w:val="0"/>
          <w:numId w:val="2"/>
        </w:numPr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fyzická osoba, ktorá má v obci trvalý pobyt alebo prechodný pobyt alebo užíva nehnuteľnosť na území Obce Rozhanovce na iný účel ako na podnikanie</w:t>
      </w:r>
    </w:p>
    <w:p>
      <w:pPr>
        <w:pStyle w:val="Odsekzoznamu"/>
        <w:numPr>
          <w:ilvl w:val="0"/>
          <w:numId w:val="2"/>
        </w:numPr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rávnická osoba, ktorá je oprávnená užívať alebo užíva nehnuteľnosť nachádzajúcu sa na území obce na iný účel ako na podnikanie</w:t>
      </w:r>
    </w:p>
    <w:p>
      <w:pPr>
        <w:pStyle w:val="Odsekzoznamu"/>
        <w:numPr>
          <w:ilvl w:val="0"/>
          <w:numId w:val="2"/>
        </w:numPr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odnikateľ, ktorý je oprávnený užívať alebo užíva nehnuteľnosť nachádzajúcu sa na území obce na účel podnikania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V zmysle zákona č. 223/2001 Z. z. o odpadoch môže obec z vybraného miestneho poplatku za komunálne odpady a drobné stavebné odpady uhradiť náklady na likvidáci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munálneho odpadu z domácností fyzických osôb (FO), právnických osôb (PO) a fyzických osôb podnikateľov (FOP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dpadu z čistenia ulíc,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padu z údržby verejnej zelene, parkov, cintorínov,</w:t>
      </w:r>
    </w:p>
    <w:p>
      <w:pPr>
        <w:pStyle w:val="Normal"/>
        <w:jc w:val="both"/>
        <w:rPr/>
      </w:pPr>
      <w:r>
        <w:rPr/>
        <w:t xml:space="preserve">● </w:t>
      </w:r>
      <w:r>
        <w:rPr>
          <w:rFonts w:cs="Tahoma" w:ascii="Tahoma" w:hAnsi="Tahoma"/>
          <w:sz w:val="22"/>
          <w:szCs w:val="22"/>
        </w:rPr>
        <w:t>bioodpadu z verejnej zelene, parkov, cintorínov, z pozemkov FO, PO, FOP, občianskych združení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robného stavebného odpadu od F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paráciu odpad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ekzoznamu"/>
        <w:numPr>
          <w:ilvl w:val="0"/>
          <w:numId w:val="7"/>
        </w:numPr>
        <w:spacing w:before="120" w:after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Nedaňové príjmy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Kategória nedaňové príjmy obsahuje hlavne príjmy, ktoré vyplývajú z vlastníctva majetku a majú podobu nájomného z pozemkov, budov a iného majetku. Patria sem aj príjmy vyberané ako administratívne poplatky, pokuty a penále za porušenie predpisov, úroky z vkladov a iné nedaňové príjmy. Z prenájmu pozemkov, z prenájmu nebytových priestorov a nájomné s príslušnými službami za nájomné byty, z prenajatých strojov, prístrojov, zariadení a techniky -   predpokladáme  v tomto roku ako aj v budúcich rokoch zachovanie týchto príjmov, pričom do príjmov roka 2022 zahŕňame aj predpokladané úhrady od nájomcov za nedoplatky elektrickej energie a plynu z aktuálnych vyúčtovacích</w:t>
      </w:r>
      <w:r>
        <w:rPr/>
        <w:t xml:space="preserve"> faktúr. </w:t>
      </w:r>
    </w:p>
    <w:tbl>
      <w:tblPr>
        <w:tblW w:w="904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360"/>
        <w:gridCol w:w="1410"/>
        <w:gridCol w:w="1360"/>
        <w:gridCol w:w="1212"/>
        <w:gridCol w:w="1212"/>
        <w:gridCol w:w="1212"/>
      </w:tblGrid>
      <w:tr>
        <w:trPr>
          <w:trHeight w:val="269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3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54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</w:tr>
      <w:tr>
        <w:trPr>
          <w:trHeight w:val="52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EDAŇOVÉ PRÍJM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38" w:hanging="0"/>
              <w:jc w:val="center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 139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38" w:hanging="0"/>
              <w:jc w:val="center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 602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38" w:hanging="0"/>
              <w:jc w:val="center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 91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38" w:hanging="0"/>
              <w:jc w:val="center"/>
              <w:outlineLvl w:val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 0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 0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 05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1.Príjmy z vlastnictva ( z prenájmu)</w:t>
      </w:r>
    </w:p>
    <w:tbl>
      <w:tblPr>
        <w:tblW w:w="9034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359"/>
        <w:gridCol w:w="1409"/>
        <w:gridCol w:w="1359"/>
        <w:gridCol w:w="1211"/>
        <w:gridCol w:w="1211"/>
        <w:gridCol w:w="1211"/>
      </w:tblGrid>
      <w:tr>
        <w:trPr>
          <w:trHeight w:val="26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515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3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</w:tr>
      <w:tr>
        <w:trPr>
          <w:trHeight w:val="50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EDAŇOVÉ PRÍJM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23" w:hanging="0"/>
              <w:jc w:val="center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 961,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23" w:hanging="0"/>
              <w:jc w:val="center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 017,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23" w:hanging="0"/>
              <w:jc w:val="center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 5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23" w:hanging="0"/>
              <w:jc w:val="center"/>
              <w:outlineLvl w:val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 50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23" w:hanging="0"/>
              <w:jc w:val="center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 50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23" w:hanging="0"/>
              <w:jc w:val="center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 500,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Ide o príjem z uzatvorených platných nájomných zmlúv za prenájom pozemkov, príjem z platných nájomných zmlúv za prenájom a o náhodilý príjem z prenájmu hnuteľného majetku obc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lang w:val="en-US" w:eastAsia="en-US"/>
        </w:rPr>
      </w:pPr>
      <w:r>
        <w:rPr>
          <w:b/>
          <w:bCs/>
          <w:lang w:val="en-US" w:eastAsia="en-US"/>
        </w:rPr>
        <w:t>2.2. Administratívne poplatky</w:t>
      </w:r>
    </w:p>
    <w:tbl>
      <w:tblPr>
        <w:tblW w:w="939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1414"/>
        <w:gridCol w:w="1465"/>
        <w:gridCol w:w="1414"/>
        <w:gridCol w:w="1259"/>
        <w:gridCol w:w="1259"/>
        <w:gridCol w:w="1260"/>
      </w:tblGrid>
      <w:tr>
        <w:trPr>
          <w:trHeight w:val="251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515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3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</w:tr>
      <w:tr>
        <w:trPr>
          <w:trHeight w:val="489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EDAŇOVÉ PRÍJM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" w:hanging="0"/>
              <w:jc w:val="center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 76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" w:hanging="0"/>
              <w:jc w:val="center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 53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" w:hanging="0"/>
              <w:jc w:val="center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 6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" w:hanging="0"/>
              <w:jc w:val="center"/>
              <w:outlineLvl w:val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 5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" w:hanging="0"/>
              <w:jc w:val="center"/>
              <w:outlineLvl w:val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 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" w:hanging="0"/>
              <w:jc w:val="center"/>
              <w:outlineLvl w:val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 5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  <w:lang w:val="en-US" w:eastAsia="en-US"/>
        </w:rPr>
        <w:t>Ide o</w:t>
      </w:r>
      <w:r>
        <w:rPr>
          <w:rFonts w:cs="Tahoma" w:ascii="Tahoma" w:hAnsi="Tahoma"/>
          <w:sz w:val="22"/>
          <w:szCs w:val="22"/>
        </w:rPr>
        <w:t xml:space="preserve"> správne poplatky vyberané podľa zákona č. 145/1995 Z. z. o správnych poplatkoch v znení neskorších predpisov v zmysle sadzobníka správnych poplatko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ydanie rybárskeho lístka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tvrdenia o trvalom a prechodnom pobyte občanov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tvrdenia z evidencie budov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/>
        <w:t xml:space="preserve">● </w:t>
      </w:r>
      <w:r>
        <w:rPr>
          <w:rFonts w:cs="Tahoma" w:ascii="Tahoma" w:hAnsi="Tahoma"/>
          <w:sz w:val="22"/>
          <w:szCs w:val="22"/>
        </w:rPr>
        <w:t>vydanie osvedčenia o zápise samostatne hospodáriacich roľníkov do evidenc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yhotovenie a osvedčenie matričných doklado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svedčovanie podpisov a listí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yhotovenie odpisu, výpisu z úradných kníh, poplatok za záväzné stanovisko, žiadosť o povolenie stavby a o dodatočné povolenie stavby, poplatok za vystavenie potvrdenia o zaplatení dane z nehnuteľností, poplatok za odpad, poplatok za pracovné úkony vykonávané obcou a po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úhrady právnických a fyzických osôb za oznamy obchodného a reklamného charakteru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2.3. Pokuty a penále sa nerozpočtuj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2.4. Poplatky (stravné, opatrovateľské)</w:t>
      </w:r>
    </w:p>
    <w:tbl>
      <w:tblPr>
        <w:tblW w:w="9217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87"/>
        <w:gridCol w:w="1437"/>
        <w:gridCol w:w="1387"/>
        <w:gridCol w:w="1235"/>
        <w:gridCol w:w="1235"/>
        <w:gridCol w:w="1236"/>
      </w:tblGrid>
      <w:tr>
        <w:trPr>
          <w:trHeight w:val="257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3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51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3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DAŇOVÉ PRÍJMY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07,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94,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0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0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00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Príjem od zamestnancov za zamestnávateľom poskytnuté stravovanie v nadväznosti na počet pracovných dní a aktuálneho stavu zamestnanc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 xml:space="preserve">Príjmy zahŕňajú úhradu za poskytovanie opatrovateľskej služby, ktoré platia prijímatelia opatrovateľskej služby podľa rozsahu poskytovaných úkonov, seba obsluhy, úkonov starostlivosti o domácnosť a základných sociálnych aktivít. 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</w:rPr>
      </w:pPr>
      <w:r>
        <w:rPr>
          <w:b/>
          <w:bCs/>
        </w:rPr>
        <w:t>2.5.Iné nedaňové príjmy</w:t>
      </w:r>
    </w:p>
    <w:tbl>
      <w:tblPr>
        <w:tblW w:w="9578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441"/>
        <w:gridCol w:w="1493"/>
        <w:gridCol w:w="1441"/>
        <w:gridCol w:w="1284"/>
        <w:gridCol w:w="1284"/>
        <w:gridCol w:w="1284"/>
      </w:tblGrid>
      <w:tr>
        <w:trPr>
          <w:trHeight w:val="280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3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</w:tr>
      <w:tr>
        <w:trPr>
          <w:trHeight w:val="54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É PRÍJM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9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1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 000,00</w:t>
            </w:r>
          </w:p>
        </w:tc>
      </w:tr>
    </w:tbl>
    <w:p>
      <w:pPr>
        <w:pStyle w:val="ZkladntextIMP"/>
        <w:widowControl/>
        <w:spacing w:lineRule="auto" w:line="240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Jedna sa o náhodilý príjem uplatnením poistného plnenia poškodenia majetku podľa platných poistných zmlúv. Vrátky z prijatých dobropisov, vrátky finančných výpomoci a pod.</w:t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Granty a transfery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bCs/>
        </w:rPr>
      </w:pPr>
      <w:r>
        <w:rPr>
          <w:b/>
          <w:bCs/>
        </w:rPr>
        <w:t>Tuzemské bežné granty a transfery</w:t>
        <w:tab/>
      </w:r>
    </w:p>
    <w:tbl>
      <w:tblPr>
        <w:tblW w:w="957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441"/>
        <w:gridCol w:w="1493"/>
        <w:gridCol w:w="1441"/>
        <w:gridCol w:w="1250"/>
        <w:gridCol w:w="1250"/>
        <w:gridCol w:w="1250"/>
      </w:tblGrid>
      <w:tr>
        <w:trPr>
          <w:trHeight w:val="274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3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553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</w:tr>
      <w:tr>
        <w:trPr>
          <w:trHeight w:val="533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OLKLÓRNE SLÁVNOST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widowControl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IMP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IMP"/>
              <w:widowControl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IMP"/>
              <w:widowControl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0,00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 o sponzorské dary od právnických a fyzických osôb – podnikateľov na Abovské folklórne slávnosti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ekzoznamu"/>
        <w:numPr>
          <w:ilvl w:val="1"/>
          <w:numId w:val="7"/>
        </w:numPr>
        <w:spacing w:before="120" w:after="0"/>
        <w:jc w:val="both"/>
        <w:rPr/>
      </w:pPr>
      <w:r>
        <w:rPr>
          <w:b/>
          <w:bCs/>
        </w:rPr>
        <w:t>Transfer škols</w:t>
      </w:r>
      <w:r>
        <w:rPr/>
        <w:t>tvo ZŠ</w:t>
      </w:r>
    </w:p>
    <w:tbl>
      <w:tblPr>
        <w:tblW w:w="9567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357"/>
        <w:gridCol w:w="1357"/>
        <w:gridCol w:w="1357"/>
        <w:gridCol w:w="1357"/>
        <w:gridCol w:w="1357"/>
        <w:gridCol w:w="1357"/>
      </w:tblGrid>
      <w:tr>
        <w:trPr>
          <w:trHeight w:val="283" w:hRule="atLeas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3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571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</w:tr>
      <w:tr>
        <w:trPr>
          <w:trHeight w:val="55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RANSFÉR  Z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6 10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 97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7 328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1 546,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1 546,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1 546,0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ácia na základné vzdelanie s bežnou starostlivosťou. Ide o prenesené kompetencie pre ZŠ v zriaďovateľskej pôsobnosti obce Rozhanovce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ekzoznamu"/>
        <w:numPr>
          <w:ilvl w:val="1"/>
          <w:numId w:val="7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Transfer nenormatív ZŠ</w:t>
      </w:r>
    </w:p>
    <w:tbl>
      <w:tblPr>
        <w:tblW w:w="9569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396"/>
        <w:gridCol w:w="1447"/>
        <w:gridCol w:w="1397"/>
        <w:gridCol w:w="1239"/>
        <w:gridCol w:w="1239"/>
        <w:gridCol w:w="1240"/>
      </w:tblGrid>
      <w:tr>
        <w:trPr>
          <w:trHeight w:val="284" w:hRule="atLeast"/>
        </w:trPr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558" w:hRule="atLeast"/>
        </w:trPr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3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</w:tr>
      <w:tr>
        <w:trPr>
          <w:trHeight w:val="552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ANSFÉR NENORMATIV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145,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28,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3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 089,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 089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 089,0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ácia na základné vzdelanie s bežnou starostlivosťou. Ide o prenesené kompetencie pre ZŠ s MŠ v zriaďovateľskej pôsobnosti obce Rozhanovce. Nenormatívne – vzdelávacie poukazy, dopravné, sociálne znevýhodnené prostredie, škola v prírode, lyžiarsky kurz, dotácia na stravu  a na nákup školských potrieb pre deti v hmotnej núdzi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3.4 Tuzemské bežné transfery REGOB, register adries, matrika, UPSVAR, voľby, DPO</w:t>
      </w:r>
    </w:p>
    <w:tbl>
      <w:tblPr>
        <w:tblW w:w="9583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421"/>
        <w:gridCol w:w="1473"/>
        <w:gridCol w:w="1421"/>
        <w:gridCol w:w="1206"/>
        <w:gridCol w:w="1206"/>
        <w:gridCol w:w="1206"/>
      </w:tblGrid>
      <w:tr>
        <w:trPr>
          <w:trHeight w:val="241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3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48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3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</w:tr>
      <w:tr>
        <w:trPr>
          <w:trHeight w:val="72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ind w:left="2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ENESENÝ VÝKON ŠTÁTU NA OB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26,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170,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51,2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700,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 700,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 700,0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ácia na matriku, vedenie evidencie obyvateľstva, register adries, príjmy spojené s uskutočňovaním volieb, DPO, refundácia miezd z UPSVAR, dotácia ŽP a pod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4. Kapitálové príj</w:t>
      </w:r>
      <w:r>
        <w:rPr/>
        <w:t>my</w:t>
      </w:r>
    </w:p>
    <w:tbl>
      <w:tblPr>
        <w:tblW w:w="993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495"/>
        <w:gridCol w:w="1549"/>
        <w:gridCol w:w="1495"/>
        <w:gridCol w:w="1332"/>
        <w:gridCol w:w="1332"/>
        <w:gridCol w:w="1332"/>
      </w:tblGrid>
      <w:tr>
        <w:trPr>
          <w:trHeight w:val="237" w:hRule="atLeast"/>
        </w:trPr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KAPITÁLOVÉ PRÍJMY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485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</w:tr>
      <w:tr>
        <w:trPr>
          <w:trHeight w:val="46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794,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1,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6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 777,6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6 777,6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6 777,63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Ide o poskytnutie dotácie na nové učebne pre ZŠ v sume 111 777,63 €, predaj pozemkov vo vlastníctve obce v k. ú. Rozhanovce v sume 5 000 €, poskytnutie dotácie na </w:t>
      </w:r>
      <w:r>
        <w:rPr/>
        <w:t>dobudovanie amatérskej futbalovej infraštruktúry v sume 10 000 €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inančné operácie -  príjm</w:t>
      </w:r>
      <w:r>
        <w:rPr/>
        <w:t>y</w:t>
      </w:r>
    </w:p>
    <w:tbl>
      <w:tblPr>
        <w:tblW w:w="993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495"/>
        <w:gridCol w:w="1549"/>
        <w:gridCol w:w="1495"/>
        <w:gridCol w:w="1332"/>
        <w:gridCol w:w="1332"/>
        <w:gridCol w:w="1332"/>
      </w:tblGrid>
      <w:tr>
        <w:trPr>
          <w:trHeight w:val="237" w:hRule="atLeast"/>
        </w:trPr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FINANČNÉ OPERÁCIE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485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</w:tr>
      <w:tr>
        <w:trPr>
          <w:trHeight w:val="46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F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354,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237,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067,8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541 505,0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19 849,2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19 849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C0000"/>
        </w:rPr>
      </w:pPr>
      <w:r>
        <w:rPr>
          <w:rFonts w:cs="Tahoma" w:ascii="Tahoma" w:hAnsi="Tahoma"/>
          <w:sz w:val="22"/>
          <w:szCs w:val="22"/>
        </w:rPr>
        <w:t>Ide o prevod finančných prostriedkov z rezervného fondu vo výške 415 000 €, nevyčerpanú dotáciu z roka 2021 pre Základnú školu v Rozhanovciach vo výške 93 155,79 €, nevyčerpaná dotácia poskytnutá na sčítanie obyvateľov, domov a bytov v sume 2 623,53 €, finančná zábezpeka nájomného bytu vo výške 500 €, dočerpanie úveru na kúpu pozemkov pod miestnym futbalovým ihriskom v sume 21 725,70 €, prevod finančných prostriedkov z fondu údržby a opráv na bežnú údržbu nájomných bytov v sume 8 500,00 €.</w:t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olor w:val="CC0000"/>
          <w:lang w:val="sk-SK"/>
        </w:rPr>
      </w:pPr>
      <w:r>
        <w:rPr>
          <w:rFonts w:cs="Tahoma" w:ascii="Tahoma" w:hAnsi="Tahoma"/>
          <w:b/>
          <w:bCs/>
          <w:color w:val="CC0000"/>
          <w:lang w:val="sk-SK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olor w:val="CC0000"/>
          <w:lang w:val="sk-SK"/>
        </w:rPr>
      </w:pPr>
      <w:r>
        <w:rPr>
          <w:rFonts w:cs="Tahoma" w:ascii="Tahoma" w:hAnsi="Tahoma"/>
          <w:b/>
          <w:bCs/>
          <w:color w:val="CC0000"/>
          <w:lang w:val="sk-SK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olor w:val="CC0000"/>
          <w:lang w:val="sk-SK"/>
        </w:rPr>
      </w:pPr>
      <w:r>
        <w:rPr>
          <w:rFonts w:cs="Tahoma" w:ascii="Tahoma" w:hAnsi="Tahoma"/>
          <w:b/>
          <w:bCs/>
          <w:color w:val="CC0000"/>
          <w:lang w:val="sk-SK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olor w:val="CC0000"/>
          <w:lang w:val="sk-SK"/>
        </w:rPr>
      </w:pPr>
      <w:r>
        <w:rPr>
          <w:rFonts w:cs="Tahoma" w:ascii="Tahoma" w:hAnsi="Tahoma"/>
          <w:b/>
          <w:bCs/>
          <w:color w:val="CC0000"/>
          <w:lang w:val="sk-SK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olor w:val="CC0000"/>
          <w:lang w:val="sk-SK"/>
        </w:rPr>
      </w:pPr>
      <w:r>
        <w:rPr>
          <w:rFonts w:cs="Tahoma" w:ascii="Tahoma" w:hAnsi="Tahoma"/>
          <w:b/>
          <w:bCs/>
          <w:color w:val="CC0000"/>
          <w:lang w:val="sk-SK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olor w:val="CC0000"/>
          <w:lang w:val="sk-SK"/>
        </w:rPr>
      </w:pPr>
      <w:r>
        <w:rPr>
          <w:rFonts w:cs="Tahoma" w:ascii="Tahoma" w:hAnsi="Tahoma"/>
          <w:b/>
          <w:bCs/>
          <w:color w:val="CC0000"/>
          <w:lang w:val="sk-SK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olor w:val="CC0000"/>
          <w:lang w:val="sk-SK"/>
        </w:rPr>
      </w:pPr>
      <w:r>
        <w:rPr>
          <w:rFonts w:cs="Tahoma" w:ascii="Tahoma" w:hAnsi="Tahoma"/>
          <w:b/>
          <w:bCs/>
          <w:color w:val="CC0000"/>
          <w:lang w:val="sk-SK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olor w:val="CC0000"/>
          <w:lang w:val="sk-SK"/>
        </w:rPr>
      </w:pPr>
      <w:r>
        <w:rPr>
          <w:rFonts w:cs="Tahoma" w:ascii="Tahoma" w:hAnsi="Tahoma"/>
          <w:b/>
          <w:bCs/>
          <w:color w:val="CC0000"/>
          <w:lang w:val="sk-SK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olor w:val="CC0000"/>
          <w:lang w:val="sk-SK"/>
        </w:rPr>
      </w:pPr>
      <w:r>
        <w:rPr>
          <w:rFonts w:cs="Tahoma" w:ascii="Tahoma" w:hAnsi="Tahoma"/>
          <w:b/>
          <w:bCs/>
          <w:color w:val="CC0000"/>
          <w:lang w:val="sk-SK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olor w:val="CC0000"/>
          <w:lang w:val="sk-SK"/>
        </w:rPr>
      </w:pPr>
      <w:r>
        <w:rPr>
          <w:rFonts w:cs="Tahoma" w:ascii="Tahoma" w:hAnsi="Tahoma"/>
          <w:b/>
          <w:bCs/>
          <w:color w:val="CC0000"/>
          <w:lang w:val="sk-SK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olor w:val="CC0000"/>
          <w:lang w:val="sk-SK"/>
        </w:rPr>
      </w:pPr>
      <w:r>
        <w:rPr>
          <w:rFonts w:cs="Tahoma" w:ascii="Tahoma" w:hAnsi="Tahoma"/>
          <w:b/>
          <w:bCs/>
          <w:color w:val="CC0000"/>
          <w:lang w:val="sk-SK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olor w:val="CC0000"/>
          <w:lang w:val="sk-SK"/>
        </w:rPr>
      </w:pPr>
      <w:r>
        <w:rPr>
          <w:rFonts w:cs="Tahoma" w:ascii="Tahoma" w:hAnsi="Tahoma"/>
          <w:b/>
          <w:bCs/>
          <w:color w:val="CC0000"/>
          <w:lang w:val="sk-SK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olor w:val="CC0000"/>
          <w:lang w:val="sk-SK"/>
        </w:rPr>
      </w:pPr>
      <w:r>
        <w:rPr>
          <w:rFonts w:cs="Tahoma" w:ascii="Tahoma" w:hAnsi="Tahoma"/>
          <w:b/>
          <w:bCs/>
          <w:color w:val="CC0000"/>
          <w:lang w:val="sk-SK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olor w:val="CC0000"/>
          <w:lang w:val="sk-SK"/>
        </w:rPr>
      </w:pPr>
      <w:r>
        <w:rPr>
          <w:rFonts w:cs="Tahoma" w:ascii="Tahoma" w:hAnsi="Tahoma"/>
          <w:b/>
          <w:bCs/>
          <w:color w:val="CC0000"/>
          <w:lang w:val="sk-SK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olor w:val="CC0000"/>
          <w:lang w:val="sk-SK"/>
        </w:rPr>
      </w:pPr>
      <w:r>
        <w:rPr>
          <w:rFonts w:cs="Tahoma" w:ascii="Tahoma" w:hAnsi="Tahoma"/>
          <w:b/>
          <w:bCs/>
          <w:color w:val="CC0000"/>
          <w:lang w:val="sk-SK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olor w:val="CC0000"/>
          <w:lang w:val="sk-SK"/>
        </w:rPr>
      </w:pPr>
      <w:r>
        <w:rPr>
          <w:rFonts w:cs="Tahoma" w:ascii="Tahoma" w:hAnsi="Tahoma"/>
          <w:b/>
          <w:bCs/>
          <w:color w:val="CC0000"/>
          <w:lang w:val="sk-SK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olor w:val="CC0000"/>
          <w:lang w:val="sk-SK"/>
        </w:rPr>
      </w:pPr>
      <w:r>
        <w:rPr>
          <w:rFonts w:cs="Tahoma" w:ascii="Tahoma" w:hAnsi="Tahoma"/>
          <w:b/>
          <w:bCs/>
          <w:color w:val="CC0000"/>
          <w:lang w:val="sk-SK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olor w:val="CC0000"/>
          <w:lang w:val="sk-SK"/>
        </w:rPr>
      </w:pPr>
      <w:r>
        <w:rPr>
          <w:rFonts w:cs="Tahoma" w:ascii="Tahoma" w:hAnsi="Tahoma"/>
          <w:b/>
          <w:bCs/>
          <w:color w:val="CC0000"/>
          <w:lang w:val="sk-SK"/>
        </w:rPr>
      </w:r>
    </w:p>
    <w:p>
      <w:pPr>
        <w:pStyle w:val="ZkladntextIMP"/>
        <w:widowControl/>
        <w:spacing w:lineRule="auto" w:line="240"/>
        <w:jc w:val="center"/>
        <w:rPr/>
      </w:pPr>
      <w:r>
        <w:rPr>
          <w:rFonts w:cs="Tahoma" w:ascii="Tahoma" w:hAnsi="Tahoma"/>
          <w:b/>
          <w:bCs/>
          <w:lang w:val="sk-SK"/>
        </w:rPr>
        <w:t>V  Ý  D  A  V  K  O  V  Á      Č  A  S Ť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sk-SK"/>
        </w:rPr>
      </w:pPr>
      <w:r>
        <w:rPr>
          <w:rFonts w:cs="Tahoma" w:ascii="Tahoma" w:hAnsi="Tahoma"/>
          <w:b/>
          <w:bCs/>
          <w:sz w:val="16"/>
          <w:szCs w:val="16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</w:r>
    </w:p>
    <w:tbl>
      <w:tblPr>
        <w:tblW w:w="9569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202"/>
        <w:gridCol w:w="1193"/>
        <w:gridCol w:w="1190"/>
        <w:gridCol w:w="1190"/>
        <w:gridCol w:w="1190"/>
        <w:gridCol w:w="1190"/>
        <w:gridCol w:w="1190"/>
      </w:tblGrid>
      <w:tr>
        <w:trPr>
          <w:trHeight w:val="415" w:hRule="atLeas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 766,11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 479,42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1 758,28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 431,79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3 648,01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 100 513,22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 100 513,22</w:t>
            </w:r>
          </w:p>
        </w:tc>
      </w:tr>
      <w:tr>
        <w:trPr>
          <w:trHeight w:val="267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250,76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588,15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269 660,66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047,61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 106,36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 386,36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 386,36</w:t>
            </w:r>
          </w:p>
        </w:tc>
      </w:tr>
      <w:tr>
        <w:trPr>
          <w:trHeight w:val="267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73,5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0,5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26 515,1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76,2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26 576,2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26 576,2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26 576,28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</w:rPr>
        <w:t>PROGRAM č. 1:  samospráva a riadeni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6"/>
          <w:szCs w:val="16"/>
        </w:rPr>
      </w:pPr>
      <w:r>
        <w:rPr>
          <w:rFonts w:cs="Tahoma" w:ascii="Tahoma" w:hAnsi="Tahoma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mer programu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bdr w:val="single" w:sz="4" w:space="0" w:color="000000"/>
        </w:rPr>
      </w:pPr>
      <w:r>
        <w:rPr>
          <w:rFonts w:cs="Tahoma" w:ascii="Tahoma" w:hAnsi="Tahoma"/>
          <w:sz w:val="22"/>
          <w:szCs w:val="22"/>
          <w:bdr w:val="single" w:sz="4" w:space="0" w:color="000000"/>
        </w:rPr>
        <w:t>EFEKTÍVNA A TRANSPARENTNÁ SAMOSPRÁVA REAGUJÚCA NA POTREBY OBYVATEĽOV</w:t>
      </w:r>
    </w:p>
    <w:p>
      <w:pPr>
        <w:pStyle w:val="Normal"/>
        <w:jc w:val="both"/>
        <w:rPr>
          <w:rFonts w:ascii="Tahoma" w:hAnsi="Tahoma" w:cs="Tahoma"/>
          <w:sz w:val="16"/>
          <w:szCs w:val="16"/>
          <w:bdr w:val="single" w:sz="4" w:space="0" w:color="000000"/>
        </w:rPr>
      </w:pPr>
      <w:r>
        <w:rPr>
          <w:rFonts w:cs="Tahoma" w:ascii="Tahoma" w:hAnsi="Tahoma"/>
          <w:sz w:val="16"/>
          <w:szCs w:val="16"/>
          <w:bdr w:val="single" w:sz="4" w:space="0" w:color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188"/>
        <w:gridCol w:w="1260"/>
        <w:gridCol w:w="1125"/>
        <w:gridCol w:w="1171"/>
        <w:gridCol w:w="1197"/>
        <w:gridCol w:w="1197"/>
        <w:gridCol w:w="1197"/>
      </w:tblGrid>
      <w:tr>
        <w:trPr>
          <w:trHeight w:val="415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315,54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171,92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496,48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661,91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 982,01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2 171,01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2 171,01</w:t>
            </w:r>
          </w:p>
        </w:tc>
      </w:tr>
      <w:tr>
        <w:trPr>
          <w:trHeight w:val="26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91,61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79,43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70,00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 000,00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</w:tr>
      <w:tr>
        <w:trPr>
          <w:trHeight w:val="26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73,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0,5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6 511,1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0,3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72,2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572,2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572,28</w:t>
            </w:r>
          </w:p>
        </w:tc>
      </w:tr>
    </w:tbl>
    <w:p>
      <w:pPr>
        <w:pStyle w:val="Normal"/>
        <w:ind w:left="7020" w:hanging="702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CC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gram zahŕňa manažment obce na čele so starostom obce, aktivity a činnosti obce súvisiace  rozpočtovou, daňovou politikou obce, komplexné vedenie účtovníctva, audítorské služby, kontrolu hospodárenia kontrolórom obce, účasť obce v samosprávnych organizáciách a združeniach, plánovanie rozvoja obce, všetky ostatné aktivity súvisiace so zabezpečením administratívnych služieb pre chod Obecného úradu s cieľom napomôcť všestrannému rozvoju a prosperite obce pre spokojnosť jej obyvateľov. </w:t>
      </w:r>
    </w:p>
    <w:p>
      <w:pPr>
        <w:pStyle w:val="Normal"/>
        <w:ind w:left="7020" w:hanging="702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7020" w:hanging="702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odprogram 1: 0111 Výkon funkcie starostu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ámer Podprogramu : Transparentný a otvorený manažment  a reprezentácia obc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7020" w:hanging="70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ieľ: Efektívne a hospodárne riadenie obce</w:t>
      </w:r>
    </w:p>
    <w:tbl>
      <w:tblPr>
        <w:tblW w:w="93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46"/>
        <w:gridCol w:w="1556"/>
        <w:gridCol w:w="1556"/>
        <w:gridCol w:w="1556"/>
        <w:gridCol w:w="1570"/>
      </w:tblGrid>
      <w:tr>
        <w:trPr>
          <w:trHeight w:val="3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čet stretnutí starostu s občanm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72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935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232"/>
        <w:gridCol w:w="1233"/>
        <w:gridCol w:w="1102"/>
        <w:gridCol w:w="1179"/>
        <w:gridCol w:w="1098"/>
        <w:gridCol w:w="1114"/>
        <w:gridCol w:w="1114"/>
      </w:tblGrid>
      <w:tr>
        <w:trPr>
          <w:trHeight w:val="415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0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086,81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4 868,24    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00,00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301,00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4 000,00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000,00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4 000,00</w:t>
            </w:r>
          </w:p>
        </w:tc>
      </w:tr>
      <w:tr>
        <w:trPr>
          <w:trHeight w:val="26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€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€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€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€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€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€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€</w:t>
            </w:r>
          </w:p>
        </w:tc>
      </w:tr>
    </w:tbl>
    <w:p>
      <w:pPr>
        <w:pStyle w:val="Normal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tabs>
          <w:tab w:val="clear" w:pos="708"/>
          <w:tab w:val="left" w:pos="-2449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rogram zahŕňa plat starostu obce v súlade s platným  zákonom  č. 253/1994 Z. z. o právnom postavení a platových pomeroch starostov obcí a primátorov miest v objeme </w:t>
      </w:r>
    </w:p>
    <w:p>
      <w:pPr>
        <w:pStyle w:val="Normal"/>
        <w:tabs>
          <w:tab w:val="clear" w:pos="708"/>
          <w:tab w:val="left" w:pos="-2449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40 000 €, odstupné a odchodné v sume 20 000 € a k tomu prislúchajúce odvody do poisťovní v sume 22 000 € v súvislosti s konaním volieb do orgánov samospráv obcí. Výška mzdy sa určuje na základe priemernej mzdy zamestnanca v národnom hospodárstve vyčíslená na základe údajov Štatistického úradu SR za predchádzajúci kalendárny rok, reprezentačné  výdavky  v sume 1500 € v  súvislosti  s oficiálnymi  a neoficiálnymi návštevami, propagačnými, reprezentačnými, kultúrno – spoločenskými a športovými  akciami, pracovnými poradami  a  inými  pracovnými príležitosťami v zmysle Smernice o rozsahu a spôsobe použitia výdavkov na reprezentačné účely, cestovné náhrady v sume 500 € súvisiace s tuzemskými pracovnými cestami v zmysle zákona č. 283/2002 Z. z. o cestových náhradách.</w:t>
      </w:r>
    </w:p>
    <w:p>
      <w:pPr>
        <w:pStyle w:val="Normal"/>
        <w:tabs>
          <w:tab w:val="clear" w:pos="708"/>
          <w:tab w:val="left" w:pos="-2449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20" w:hanging="702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7020" w:hanging="702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odprogram 2:  0111 Výkonné a zákonodarne orgány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Zámer podprogramu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: Moderná obec s efektívnym manažmentom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ind w:left="7020" w:hanging="70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ieľ: Efektívne a hospodárne riadenie obce</w:t>
      </w:r>
    </w:p>
    <w:tbl>
      <w:tblPr>
        <w:tblW w:w="93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53"/>
        <w:gridCol w:w="1556"/>
        <w:gridCol w:w="1556"/>
        <w:gridCol w:w="1556"/>
        <w:gridCol w:w="1573"/>
      </w:tblGrid>
      <w:tr>
        <w:trPr>
          <w:trHeight w:val="3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čet zasadnutí obecného zastupiteľstva za rok spol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školení za rok spol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iemerný počet zaslaných výziev na úhradu daňových nedoplatkov za rok spol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čet vykonaných kontro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čet členstiev v samosprávnych organizáciách spol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chválenie ročného hospodárenia audítorom bez výhra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72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9569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38"/>
        <w:gridCol w:w="1236"/>
        <w:gridCol w:w="1190"/>
        <w:gridCol w:w="1184"/>
        <w:gridCol w:w="1188"/>
        <w:gridCol w:w="1140"/>
        <w:gridCol w:w="1122"/>
      </w:tblGrid>
      <w:tr>
        <w:trPr>
          <w:trHeight w:val="415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 553,02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 554,40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 220,00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 285,00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 758,48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 447,48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 447,48</w:t>
            </w:r>
          </w:p>
        </w:tc>
      </w:tr>
      <w:tr>
        <w:trPr>
          <w:trHeight w:val="267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9,51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58,42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00,00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highlight w:val="yellow"/>
              </w:rPr>
              <w:t>236 000,0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5 000,00</w:t>
            </w:r>
          </w:p>
        </w:tc>
      </w:tr>
      <w:tr>
        <w:trPr>
          <w:trHeight w:val="267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10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cs-CZ"/>
              </w:rPr>
              <w:t>0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</w:tr>
    </w:tbl>
    <w:p>
      <w:pPr>
        <w:pStyle w:val="Normal"/>
        <w:ind w:right="72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72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rogram zahŕňa všetky aktivity a činnosti obce súvisiace s profesionálnym zabezpečením chodu obce vo všetkých aspektoch, t.j. činnosti a aktivity obecného úradu. Dôležitou súčasťou je komplexné zabezpečenie zasadnutí orgánov obce a zabezpečenie kontroly súladu činností a rozhodnutí obce so zákonmi, všeobecne záväznými nariadeniami a vnútornými normami obce kontrolórom obce. Finančné prostriedky predstavujú plánované bežné výdavky určené na mzdy, platy a ostatné osobné vyrovnania, poistné a príspevok do poisťovní zamestnancov obecného úradu vrátane kontrolóra obce, výdavky na tovary a služby: energie, vodu a komunikácie, materiál – všeobecný materiál, knihy, noviny a pod., dopravné - palivá, poistenie motorových vozidiel, všeobecné služby, audítorské služby, stravovanie zamestnancov, prídel do sociálneho fondu, školenia zamestnancov, poistné objektov obce a pod., výdavky na vyplatenie odmien poslancom Obecného zastupiteľstva a členom odborných komisií. Podprogram zahŕňa aj údržbu kancelárskych priestorov, obecných budov. Mzdy a náhrady miezd zamestnancov sú plánované podľa určených funkčných platov v zmysle aktuálnej stupnice platových taríf a počtu administratívnych zamestnancov k 01.01.2021. Kapitálové výdavky sú naplánované na kúpu pozemkov v sume 15 000 €, rekonštrukciu sobášnej miestnosti v sume 10 000 €, vypracovanie projektových dokumentácií v sume 50 000 €, výmena okien na budove ocú v sume 61 000 €, možná spoluúčasť pri vyhlásení dotácií na rekonštrukciu, prístavbu, nadstavbu budovy MŠ, zateplenie ZS v sume 50 000 €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right="72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odprogram 3: 0112 Finančná a rozpočtová oblasť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Zámer podprogramu: </w:t>
      </w:r>
      <w:r>
        <w:rPr>
          <w:rFonts w:cs="Tahoma" w:ascii="Tahoma" w:hAnsi="Tahoma"/>
          <w:sz w:val="22"/>
          <w:szCs w:val="22"/>
        </w:rPr>
        <w:t>Dodržať kontrolu nad poplatkami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eľ:</w:t>
      </w:r>
    </w:p>
    <w:tbl>
      <w:tblPr>
        <w:tblW w:w="93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64"/>
        <w:gridCol w:w="1687"/>
        <w:gridCol w:w="1626"/>
        <w:gridCol w:w="1626"/>
        <w:gridCol w:w="1626"/>
      </w:tblGrid>
      <w:tr>
        <w:trPr>
          <w:trHeight w:val="36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sz w:val="18"/>
                <w:szCs w:val="18"/>
              </w:rPr>
              <w:t>% zníženie bankových poplatko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,65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37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bec spláca úroky, poplatky banke a iné poplatky nevyhnutné na chod obce</w:t>
      </w:r>
      <w:r>
        <w:rPr/>
        <w:t>.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odprogram 4:</w:t>
      </w:r>
      <w:r>
        <w:rPr>
          <w:rFonts w:cs="Tahoma" w:ascii="Tahoma" w:hAnsi="Tahoma"/>
          <w:color w:val="000000"/>
          <w:u w:val="single"/>
        </w:rPr>
        <w:t xml:space="preserve">  </w:t>
      </w:r>
      <w:r>
        <w:rPr>
          <w:rFonts w:cs="Tahoma" w:ascii="Tahoma" w:hAnsi="Tahoma"/>
          <w:b/>
          <w:color w:val="000000"/>
          <w:u w:val="single"/>
        </w:rPr>
        <w:t xml:space="preserve">0133 </w:t>
      </w:r>
      <w:r>
        <w:rPr>
          <w:rFonts w:cs="Tahoma" w:ascii="Tahoma" w:hAnsi="Tahoma"/>
          <w:b/>
          <w:bCs/>
          <w:color w:val="000000"/>
          <w:u w:val="single"/>
        </w:rPr>
        <w:t>Iné všeobecné služby - matrika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Zámer podprogramu: </w:t>
      </w:r>
      <w:r>
        <w:rPr>
          <w:rFonts w:cs="Tahoma" w:ascii="Tahoma" w:hAnsi="Tahoma"/>
          <w:i/>
          <w:iCs/>
          <w:sz w:val="22"/>
          <w:szCs w:val="22"/>
        </w:rPr>
        <w:t>Zabezpečiť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výkon matričnej činnosti pre občanov obce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ind w:left="7020" w:hanging="70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ieľ: Spokojnosť klientov s matričnou činnosťou</w:t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21"/>
        <w:gridCol w:w="1716"/>
        <w:gridCol w:w="1716"/>
        <w:gridCol w:w="1716"/>
        <w:gridCol w:w="1716"/>
      </w:tblGrid>
      <w:tr>
        <w:trPr>
          <w:trHeight w:val="3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sz w:val="18"/>
                <w:szCs w:val="18"/>
              </w:rPr>
              <w:t>podiel klientov spokojných s matričnou činnosť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počet zápisov do matričnej knihy za rok spol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0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0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1,30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</w:tbl>
    <w:p>
      <w:pPr>
        <w:pStyle w:val="Normal"/>
        <w:ind w:right="72" w:hanging="0"/>
        <w:jc w:val="both"/>
        <w:rPr/>
      </w:pPr>
      <w:r>
        <w:rPr>
          <w:rFonts w:cs="Tahoma" w:ascii="Tahoma" w:hAnsi="Tahoma"/>
          <w:sz w:val="22"/>
          <w:szCs w:val="22"/>
        </w:rPr>
        <w:t>Podprogram zahŕňa zabezpečenie všetkých úkonov matričnej činnosti a vedenie komplexnej evidencie o obyvateľoch obce. Zabezpečenie činnosti matriky sa vykonáva s úväzkom 0,5. Finančné prostriedky predstavujú bežné výdavky na mzdy, platy a ostatné osobné vyrovnania, poistné a príspevok do poisťovní a tovary a služby – interiérové vybavenie, kancelársky materiál, semináre, vybavenie priestorov a pod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odprogram 5:  0160 Všeobecné verejné služby - voľby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Zámer podprogramu: Zabezpečiť efektívnu prípravu a vykonávanie počas volieb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7020" w:hanging="7020"/>
        <w:rPr/>
      </w:pPr>
      <w:r>
        <w:rPr>
          <w:rFonts w:cs="Tahoma" w:ascii="Tahoma" w:hAnsi="Tahoma"/>
          <w:sz w:val="22"/>
          <w:szCs w:val="22"/>
        </w:rPr>
        <w:t>Ci</w:t>
      </w:r>
      <w:r>
        <w:rPr/>
        <w:t xml:space="preserve">eľ: </w:t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17"/>
        <w:gridCol w:w="1548"/>
        <w:gridCol w:w="1548"/>
        <w:gridCol w:w="1120"/>
        <w:gridCol w:w="1612"/>
      </w:tblGrid>
      <w:tr>
        <w:trPr>
          <w:trHeight w:val="36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74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2,47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8,32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6,48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95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23,53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23,53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23,53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rogram zahŕňa zabezpečenie všetkých činností sčítacích komisárov, cestovné, organizačnú a technickú prípravu, stravovanie, občerstvenie a pod – nerozpočtuje sa. V roku 2022 sa uskutočnia voľby do orgánov samosprávy obcí a voľby do orgánov samosprávneho kraja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odprogram 6:  0170 Transakcie verejného dlhu (ŠFRB)</w:t>
      </w:r>
    </w:p>
    <w:p>
      <w:pPr>
        <w:pStyle w:val="Normal"/>
        <w:ind w:left="7020" w:hanging="7020"/>
        <w:rPr/>
      </w:pPr>
      <w:r>
        <w:rPr>
          <w:rFonts w:cs="Tahoma" w:ascii="Tahoma" w:hAnsi="Tahoma"/>
          <w:i/>
          <w:iCs/>
          <w:color w:val="000000"/>
          <w:sz w:val="22"/>
          <w:szCs w:val="22"/>
        </w:rPr>
        <w:t>Zámer podprogramu: Znižovanie záväzkov dlhovej služby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ind w:left="7020" w:hanging="70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ieľ: Postupné znižovanie úverovej zaťaženosti</w:t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62"/>
        <w:gridCol w:w="1522"/>
        <w:gridCol w:w="1611"/>
        <w:gridCol w:w="1611"/>
        <w:gridCol w:w="1618"/>
      </w:tblGrid>
      <w:tr>
        <w:trPr>
          <w:trHeight w:val="3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íženie ročnej výšky úrokov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 10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 10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o 10 %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sz w:val="18"/>
                <w:szCs w:val="18"/>
              </w:rPr>
              <w:t>Zníženie úverovej zaťaženost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 10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o 10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o 10 %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right="72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,4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,28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€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€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€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94,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50,5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11,1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11,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2,2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072,2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072,28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lácanie úrokov z poskytnutých úverov a splátky úverov poskytnutých ŠFRB prostredníctvom OTP banky s postupným znížením v nadväznosti na ročné splátky úverov; poplatky banke za správu úverov, potvrdenia o stave záväzkov z poskytnutých úverov. </w:t>
      </w:r>
    </w:p>
    <w:p>
      <w:pPr>
        <w:pStyle w:val="Normal"/>
        <w:tabs>
          <w:tab w:val="clear" w:pos="708"/>
          <w:tab w:val="left" w:pos="748" w:leader="none"/>
        </w:tabs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odprogram 7:  0220 Civilná ochrana 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Zámer podprogramu: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 </w:t>
      </w:r>
      <w:r>
        <w:rPr/>
        <w:t>Prevádzkovanie alebo podpora síl civilnej obrany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eľ: Zabezpečiť ochranu obyvateľov pred dopadom mimoriadnych udalostí</w:t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58"/>
        <w:gridCol w:w="1650"/>
        <w:gridCol w:w="1556"/>
        <w:gridCol w:w="1556"/>
        <w:gridCol w:w="1608"/>
      </w:tblGrid>
      <w:tr>
        <w:trPr>
          <w:trHeight w:val="3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ovaná agenda C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right="72" w:hanging="0"/>
        <w:jc w:val="both"/>
        <w:rPr/>
      </w:pPr>
      <w:r>
        <w:rPr/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2,77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32,8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rogram civilná ochrana zahŕňa výdavky na ochranu obyvateľov pred dopadom mimoriadnej situácie v čase pandémie COVID – 19 (materiál na výrobu ochranných rúšok, doručenie ochranných rúšok osobám starších ako 60 rokov, zabezpečenie stravy osamelým dôchodcom a pod.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u w:val="single"/>
        </w:rPr>
        <w:t xml:space="preserve">Podprogram 8:  0320 Požiarna ochrana 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Zámer podprogramu: </w:t>
      </w:r>
      <w:r>
        <w:rPr>
          <w:rFonts w:cs="Tahoma" w:ascii="Tahoma" w:hAnsi="Tahoma"/>
          <w:i/>
          <w:iCs/>
          <w:sz w:val="22"/>
          <w:szCs w:val="22"/>
        </w:rPr>
        <w:t>Obec s vycvičeným DHZO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Cieľ: Podporovať a rozvíjať činnosť dobrovoľných hasičských zboro</w:t>
      </w:r>
      <w:r>
        <w:rPr/>
        <w:t>v</w:t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58"/>
        <w:gridCol w:w="1650"/>
        <w:gridCol w:w="1556"/>
        <w:gridCol w:w="1556"/>
        <w:gridCol w:w="1608"/>
      </w:tblGrid>
      <w:tr>
        <w:trPr>
          <w:trHeight w:val="3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očet členov DHZ</w:t>
            </w:r>
          </w:p>
          <w:p>
            <w:pPr>
              <w:pStyle w:val="Normal"/>
              <w:ind w:lef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Účasť na zásahoch DH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ená súčinnosť DHZ pri povodnia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right="72" w:hanging="0"/>
        <w:jc w:val="both"/>
        <w:rPr/>
      </w:pPr>
      <w:r>
        <w:rPr/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9,06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7,82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5,16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70,85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90,22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6 00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rogram požiarna ochrana zahŕňa výdavky na výcvik dobrovoľných hasičov pred požiarmi, súťaže, štartovné, zákonne poistenie, zakúpenie zariadenia do hasičskej zbrojnice a iné nevyhnutné výdavky. 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odprogram 9:  0610 Rozvoj bývania</w:t>
      </w:r>
    </w:p>
    <w:p>
      <w:pPr>
        <w:pStyle w:val="Normal"/>
        <w:ind w:left="7020" w:hanging="7020"/>
        <w:rPr/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Zámer podprogramu: </w:t>
      </w:r>
      <w:r>
        <w:rPr>
          <w:rFonts w:cs="Tahoma" w:ascii="Tahoma" w:hAnsi="Tahoma"/>
          <w:i/>
          <w:iCs/>
          <w:sz w:val="22"/>
          <w:szCs w:val="22"/>
        </w:rPr>
        <w:t>Bytový fond reagujúci na potreby obyvateľov obce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ind w:left="7020" w:hanging="7020"/>
        <w:rPr/>
      </w:pPr>
      <w:r>
        <w:rPr>
          <w:rFonts w:cs="Tahoma" w:ascii="Tahoma" w:hAnsi="Tahoma"/>
          <w:sz w:val="22"/>
          <w:szCs w:val="22"/>
        </w:rPr>
        <w:t>Cieľ: Bezproblémová obsadenosť a správa bytové</w:t>
      </w:r>
      <w:r>
        <w:rPr/>
        <w:t>ho fondu</w:t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86"/>
        <w:gridCol w:w="1566"/>
        <w:gridCol w:w="1935"/>
        <w:gridCol w:w="1716"/>
        <w:gridCol w:w="1566"/>
      </w:tblGrid>
      <w:tr>
        <w:trPr>
          <w:trHeight w:val="3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rcentuálna obsadenosť byto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čet nájomníkov s rodinnými príslušníkmi s trvalým pobytom v obc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20" w:hanging="7020"/>
        <w:rPr>
          <w:b/>
          <w:b/>
          <w:bCs/>
          <w:i/>
          <w:i/>
          <w:iCs/>
          <w:color w:val="CC0000"/>
          <w:sz w:val="16"/>
          <w:szCs w:val="16"/>
        </w:rPr>
      </w:pPr>
      <w:r>
        <w:rPr>
          <w:b/>
          <w:bCs/>
          <w:i/>
          <w:iCs/>
          <w:color w:val="CC0000"/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ind w:right="72" w:hanging="0"/>
        <w:jc w:val="both"/>
        <w:rPr>
          <w:b/>
          <w:b/>
          <w:bCs/>
          <w:i/>
          <w:i/>
          <w:iCs/>
          <w:color w:val="CC0000"/>
          <w:sz w:val="16"/>
          <w:szCs w:val="16"/>
        </w:rPr>
      </w:pPr>
      <w:r>
        <w:rPr>
          <w:b/>
          <w:bCs/>
          <w:i/>
          <w:iCs/>
          <w:color w:val="CC0000"/>
          <w:sz w:val="16"/>
          <w:szCs w:val="16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8,86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9,69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379,14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 </w:t>
            </w:r>
            <w:r>
              <w:rPr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379,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 </w:t>
            </w:r>
            <w:r>
              <w:rPr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 </w:t>
            </w:r>
            <w:r>
              <w:rPr>
                <w:sz w:val="20"/>
                <w:szCs w:val="20"/>
                <w:lang w:val="cs-CZ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right="72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rogram Rozvoj bývania zahŕňa činnosti a aktivity obce pre zabezpečenie starostlivosti o existujúce nájomné byty, správu a údržbu nájomných bytov v počte 7 na ulici Kostolná 1, Rozhanovce. Finančné prostriedky predstavujú bežné výdavky na poistenie obytného domu, údržbu budovy, materiál na opravu a údržbu obytného domu a iné nevyhnutné zabezpečenie</w:t>
      </w:r>
      <w:r>
        <w:rPr/>
        <w:t xml:space="preserve">. </w:t>
      </w:r>
      <w:r>
        <w:rPr>
          <w:rFonts w:cs="Tahoma" w:ascii="Tahoma" w:hAnsi="Tahoma"/>
          <w:sz w:val="22"/>
          <w:szCs w:val="22"/>
        </w:rPr>
        <w:t>Finančné operácie predstavujú vrátenie finančnej zábezpeky z možného ukončenia nájmu a vrátenia nájomného byt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odprogram 10:  0620 Rozvoj obci</w:t>
      </w:r>
    </w:p>
    <w:p>
      <w:pPr>
        <w:pStyle w:val="Normal"/>
        <w:ind w:left="7020" w:hanging="7020"/>
        <w:rPr/>
      </w:pPr>
      <w:r>
        <w:rPr>
          <w:rFonts w:cs="Tahoma" w:ascii="Tahoma" w:hAnsi="Tahoma"/>
          <w:i/>
          <w:iCs/>
          <w:sz w:val="22"/>
          <w:szCs w:val="22"/>
        </w:rPr>
        <w:t>Zámer podprogramu: Ochrana majetku a života obyvateľov  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0" w:after="120"/>
        <w:ind w:left="7019" w:hanging="7019"/>
        <w:rPr/>
      </w:pPr>
      <w:r>
        <w:rPr>
          <w:rFonts w:cs="Tahoma" w:ascii="Tahoma" w:hAnsi="Tahoma"/>
          <w:sz w:val="22"/>
          <w:szCs w:val="22"/>
        </w:rPr>
        <w:t>Cieľ: Zabezpečiť ochranu obyvateľov a verejný poriadok v obc</w:t>
      </w:r>
      <w:r>
        <w:rPr/>
        <w:t>i</w:t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32"/>
        <w:gridCol w:w="1528"/>
        <w:gridCol w:w="1386"/>
        <w:gridCol w:w="1476"/>
        <w:gridCol w:w="1594"/>
      </w:tblGrid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ový systé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čet preventívnych protipožiarnych kontrol za ro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20" w:hanging="7020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ind w:right="72" w:hanging="0"/>
        <w:jc w:val="both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ind w:right="72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žné</w:t>
            </w:r>
            <w:r>
              <w:rPr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€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cs-CZ"/>
              </w:rPr>
              <w:t>19 620,00  €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630,79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8 00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right="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dmetom podprogramu je komplexne zabezpečiť verejný poriadok v obci, spolupôsobiť pri ochrane jej obyvateľov a iných osôb v obci pred ohrozením ich života a zdravia pomocou kamerového systému. Dbať na dodržiavanie poriadku, čistoty a hygieny v obci a dbať o ochranu životného prostredia. Plniť stanovené úlohy na úseku prevencie. Podprogram rovnako zabezpečuje plnenie zákonných povinností na úseku požiarnej ochrany vyplývajúcich z platnej legislatívy - služby požiarnej ochrany (úhrady za výkon činností technika požiarnej ochrany). Výdavky za prehliadky a revízie protipožiarnych zariadení v objektoch obce ako aj materiálne náklady na ich výmenu.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odprogram 11:  0640 Verejné osvetlenie</w:t>
      </w:r>
    </w:p>
    <w:p>
      <w:pPr>
        <w:pStyle w:val="Normal"/>
        <w:ind w:left="7020" w:hanging="7020"/>
        <w:rPr/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Zámer podprogramu: </w:t>
      </w:r>
      <w:r>
        <w:rPr>
          <w:rFonts w:cs="Tahoma" w:ascii="Tahoma" w:hAnsi="Tahoma"/>
          <w:i/>
          <w:iCs/>
          <w:sz w:val="22"/>
          <w:szCs w:val="22"/>
        </w:rPr>
        <w:t xml:space="preserve"> Obec s kvalitným systémom verejného osvetlenia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ind w:left="7020" w:hanging="7020"/>
        <w:rPr/>
      </w:pPr>
      <w:r>
        <w:rPr>
          <w:rFonts w:cs="Tahoma" w:ascii="Tahoma" w:hAnsi="Tahoma"/>
          <w:sz w:val="22"/>
          <w:szCs w:val="22"/>
        </w:rPr>
        <w:t>Cieľ: Zabezpečiť bezporuchovú prevádzku verejného osvetlenia a vytvoriť sviatočnú</w:t>
      </w:r>
    </w:p>
    <w:p>
      <w:pPr>
        <w:pStyle w:val="Normal"/>
        <w:ind w:left="7020" w:hanging="7020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atmosféru v </w:t>
      </w:r>
      <w:r>
        <w:rPr/>
        <w:t>obci</w:t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05"/>
        <w:gridCol w:w="1723"/>
        <w:gridCol w:w="1723"/>
        <w:gridCol w:w="1723"/>
        <w:gridCol w:w="1723"/>
      </w:tblGrid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vietivosť svetelných bodov v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as potrebný na odstránenie poruchy od jej nahlásen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ne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ne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ihne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ihneď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ihne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ne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ne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right="72" w:hanging="0"/>
        <w:jc w:val="both"/>
        <w:rPr/>
      </w:pPr>
      <w:r>
        <w:rPr/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56,06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54,28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1,25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€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2 00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533,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right="72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rogram predstavuje zabezpečenie prevádzky verejného osvetlenia v obci vrátane vianočného osvetlenia. Verejné osvetlenie je zabezpečené LED svietidlami. Finančné prostriedky predstavujú bežné výdavky na elektrickú energiu, údržbu verejného osvetlenia a na montáž a demontáž vianočného osvetlenia zabezpečované externým dodávateľo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odprogram 12:  0660 Bývanie a občianska vybavenosť</w:t>
      </w:r>
    </w:p>
    <w:p>
      <w:pPr>
        <w:pStyle w:val="Normal"/>
        <w:ind w:left="7020" w:hanging="7020"/>
        <w:rPr/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Zámer podprogramu: </w:t>
      </w:r>
      <w:r>
        <w:rPr>
          <w:rFonts w:cs="Tahoma" w:ascii="Tahoma" w:hAnsi="Tahoma"/>
          <w:i/>
          <w:iCs/>
          <w:sz w:val="22"/>
          <w:szCs w:val="22"/>
        </w:rPr>
        <w:t xml:space="preserve"> Ekonomicky efektívna a informačne prehľadná evidencia a správa 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bytových a nebytových priestorov vo vlastníctve obce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ind w:left="7020" w:hanging="7020"/>
        <w:rPr/>
      </w:pPr>
      <w:r>
        <w:rPr>
          <w:rFonts w:cs="Tahoma" w:ascii="Tahoma" w:hAnsi="Tahoma"/>
          <w:sz w:val="22"/>
          <w:szCs w:val="22"/>
        </w:rPr>
        <w:t xml:space="preserve">Cieľ: Zabezpečiť bezporuchovú prevádzku bytových a nebytových priestorov vo vlastníctve </w:t>
      </w:r>
    </w:p>
    <w:p>
      <w:pPr>
        <w:pStyle w:val="Normal"/>
        <w:ind w:left="7020" w:hanging="7020"/>
        <w:rPr/>
      </w:pPr>
      <w:r>
        <w:rPr/>
        <w:t>obce</w:t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30"/>
        <w:gridCol w:w="1575"/>
        <w:gridCol w:w="1575"/>
        <w:gridCol w:w="1566"/>
        <w:gridCol w:w="1604"/>
      </w:tblGrid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sz w:val="20"/>
                <w:szCs w:val="20"/>
              </w:rPr>
              <w:t>aktuálnosť evidenc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pravovaných bytov vo vlastníctve ob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right="72" w:hanging="0"/>
        <w:jc w:val="both"/>
        <w:rPr/>
      </w:pPr>
      <w:r>
        <w:rPr/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€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 rámci Podprogramu sa zabezpečuje údržbu budov, materiál na opravu a údržbu bytu vo vlastníctve obce nachádzajúci sa na ulici Školská 1, Rozhanovce a iné nevyhnutné zabezpečenie. </w:t>
      </w:r>
    </w:p>
    <w:p>
      <w:pPr>
        <w:pStyle w:val="Normal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odprogram 13:  1012 Invalidita a ZŤP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Zámer podprogramu: </w:t>
      </w:r>
      <w:r>
        <w:rPr>
          <w:rFonts w:cs="Tahoma" w:ascii="Tahoma" w:hAnsi="Tahoma"/>
          <w:i/>
          <w:iCs/>
          <w:sz w:val="22"/>
          <w:szCs w:val="22"/>
        </w:rPr>
        <w:t xml:space="preserve"> Kvalitný a plnohodnotný život seniorov a zdravotne handicapovaných</w:t>
      </w:r>
    </w:p>
    <w:p>
      <w:pPr>
        <w:pStyle w:val="Normal"/>
        <w:ind w:left="7020" w:hanging="7020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obyvateľov v domácom prostredí 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7020" w:hanging="7020"/>
        <w:rPr/>
      </w:pPr>
      <w:r>
        <w:rPr>
          <w:rFonts w:cs="Tahoma" w:ascii="Tahoma" w:hAnsi="Tahoma"/>
          <w:sz w:val="22"/>
          <w:szCs w:val="22"/>
        </w:rPr>
        <w:t>Cieľ: Zabezpečiť pomoc pri vykonávaní bežných životných úkonov a kontakt s lekárom pre</w:t>
      </w:r>
    </w:p>
    <w:p>
      <w:pPr>
        <w:pStyle w:val="Normal"/>
        <w:ind w:left="7020" w:hanging="702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niorov a zdravotne handicapovanýc</w:t>
      </w:r>
      <w:r>
        <w:rPr/>
        <w:t>h občanov</w:t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30"/>
        <w:gridCol w:w="1575"/>
        <w:gridCol w:w="1575"/>
        <w:gridCol w:w="1566"/>
        <w:gridCol w:w="1604"/>
      </w:tblGrid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sz w:val="20"/>
                <w:szCs w:val="20"/>
              </w:rPr>
              <w:t>počet klientov OS poskytovanej v byte obča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20" w:hanging="7020"/>
        <w:rPr>
          <w:b/>
          <w:b/>
          <w:bCs/>
          <w:i/>
          <w:i/>
          <w:iCs/>
          <w:color w:val="CC0000"/>
          <w:sz w:val="16"/>
          <w:szCs w:val="16"/>
        </w:rPr>
      </w:pPr>
      <w:r>
        <w:rPr>
          <w:b/>
          <w:bCs/>
          <w:i/>
          <w:iCs/>
          <w:color w:val="CC0000"/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ind w:right="72" w:hanging="0"/>
        <w:jc w:val="both"/>
        <w:rPr>
          <w:b/>
          <w:b/>
          <w:bCs/>
          <w:i/>
          <w:i/>
          <w:iCs/>
          <w:color w:val="CC0000"/>
          <w:sz w:val="16"/>
          <w:szCs w:val="16"/>
        </w:rPr>
      </w:pPr>
      <w:r>
        <w:rPr>
          <w:b/>
          <w:bCs/>
          <w:i/>
          <w:iCs/>
          <w:color w:val="CC0000"/>
          <w:sz w:val="16"/>
          <w:szCs w:val="16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74,52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985,12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dprogram zahŕňa poskytovanie pomoci pri nevyhnutných životných úkonoch – osobná hygiena, príprava alebo donáška obeda, pomoc pri podaní jedla, nevyhnutné práce v domácnosti, zabezpečenie kontaktu so spoločenským prostredím. Podprogram zahŕňa režijné výdavky na zabezpečenie činnosti jednotlivých aktivít t. j. mzdy opatrovateliek, poistné a príspevok do poisťovní, sociálny fond a pod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odprogram 14: 1020 Staroba</w:t>
      </w:r>
    </w:p>
    <w:p>
      <w:pPr>
        <w:pStyle w:val="Normal"/>
        <w:ind w:left="7020" w:hanging="7020"/>
        <w:rPr/>
      </w:pPr>
      <w:r>
        <w:rPr>
          <w:rFonts w:cs="Tahoma" w:ascii="Tahoma" w:hAnsi="Tahoma"/>
          <w:i/>
          <w:iCs/>
          <w:color w:val="000000"/>
          <w:sz w:val="22"/>
          <w:szCs w:val="22"/>
        </w:rPr>
        <w:t>Zámer podprogramu: Kvalitný a plnohodnotný život seniorov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ind w:left="7020" w:hanging="70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ieľ: Zvýšiť kvalitu života seniorov, zabezpečiť ich aktivizáciu</w:t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184"/>
        <w:gridCol w:w="1549"/>
        <w:gridCol w:w="1549"/>
        <w:gridCol w:w="1476"/>
        <w:gridCol w:w="1572"/>
      </w:tblGrid>
      <w:tr>
        <w:trPr>
          <w:trHeight w:val="3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akcií organizovaných pre dôchodcov ob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čet seniorov, ktorým sa poskytne príspevok na stravova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56,67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,10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ovanie sociálnych služieb „jedáleň terénnou formou“ - ide predovšetkým o donášku stravy dodávateľským spôsobom. Poskytovanie príspevku na stravovanie pre dôchodcov upravením pravidiel formou transferu z rozpočtu obce na základe vyúčtovanej podpory seniorom. V rámci Podprogramu sa zabezpečujú aj kultúrne a spoločenské akcie pre dôchodcov – Ruža pre starších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odprogram 15: 1070 Sociálna pomoc rodinám</w:t>
      </w:r>
    </w:p>
    <w:p>
      <w:pPr>
        <w:pStyle w:val="Normal"/>
        <w:ind w:left="7020" w:hanging="7020"/>
        <w:rPr/>
      </w:pPr>
      <w:r>
        <w:rPr>
          <w:rFonts w:cs="Tahoma" w:ascii="Tahoma" w:hAnsi="Tahoma"/>
          <w:i/>
          <w:iCs/>
          <w:color w:val="000000"/>
          <w:sz w:val="22"/>
          <w:szCs w:val="22"/>
        </w:rPr>
        <w:t>Zámer podprogramu: Pomoc rodinám a občanom v stave hmotnej núdze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ab/>
      </w:r>
    </w:p>
    <w:p>
      <w:pPr>
        <w:pStyle w:val="Normal"/>
        <w:ind w:left="7020" w:hanging="7020"/>
        <w:rPr/>
      </w:pPr>
      <w:r>
        <w:rPr>
          <w:rFonts w:cs="Tahoma" w:ascii="Tahoma" w:hAnsi="Tahoma"/>
          <w:color w:val="000000"/>
          <w:sz w:val="22"/>
          <w:szCs w:val="22"/>
        </w:rPr>
        <w:t>Cieľ:</w:t>
      </w:r>
      <w:r>
        <w:rPr>
          <w:rFonts w:cs="Tahoma" w:ascii="Tahoma" w:hAnsi="Tahoma"/>
          <w:sz w:val="22"/>
          <w:szCs w:val="22"/>
        </w:rPr>
        <w:t xml:space="preserve"> Zabezpečiť poskytovanie adresne zameraných príspevkov na zmiernenie sociálnej alebo</w:t>
      </w:r>
    </w:p>
    <w:p>
      <w:pPr>
        <w:pStyle w:val="Normal"/>
        <w:ind w:left="7020" w:hanging="702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hmotnej núdze občana</w:t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23"/>
        <w:gridCol w:w="1532"/>
        <w:gridCol w:w="1532"/>
        <w:gridCol w:w="1476"/>
        <w:gridCol w:w="1581"/>
      </w:tblGrid>
      <w:tr>
        <w:trPr>
          <w:trHeight w:val="36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sz w:val="20"/>
                <w:szCs w:val="20"/>
              </w:rPr>
              <w:t>výplata dávok - rodinné prídavky školské stravovanie - učebné pomôck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9,36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00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rogram zahŕňa príspevok občanovi v hmotnej núdzi od štátu. Poskytnutie dávok sociálnej pomoci, ktorých výplata bola prenesená na samosprávu t. j. výplata rodinných prídavkov na deti, ktoré porušujú školskú dochádzku a sociálnych dávok, jednorazová dávka v hmotnej núdzi pre občanov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odprogram 16: 0721 Všeobecná zdravotná starostlivosť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Zámer podprogramu: Zabezpečiť kvalitnú zdravotnú starostlivosť pre občanov obce.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ab/>
      </w:r>
    </w:p>
    <w:p>
      <w:pPr>
        <w:pStyle w:val="Normal"/>
        <w:ind w:left="7020" w:hanging="70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ieľ: Zabezpečiť poskytovanie všeobecnej zdravotnej starostlivosti pre občana</w:t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13"/>
        <w:gridCol w:w="1502"/>
        <w:gridCol w:w="1502"/>
        <w:gridCol w:w="1566"/>
        <w:gridCol w:w="1581"/>
      </w:tblGrid>
      <w:tr>
        <w:trPr>
          <w:trHeight w:val="36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né poskytovanie zdravotnej starostlivost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9 723,67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0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75 00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20 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cs-CZ"/>
              </w:rPr>
              <w:t>30 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30 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€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rogram zahŕňa mzdy a odvody lekára, zdravotnej sestry, prevádzkové náklady na chod ambulanci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color w:val="000000"/>
        </w:rPr>
        <w:t>PROGRAM č. 2:  Kultúra</w:t>
      </w:r>
      <w:r>
        <w:rPr>
          <w:rFonts w:cs="Tahoma" w:ascii="Tahoma" w:hAnsi="Tahoma"/>
          <w:caps/>
        </w:rPr>
        <w:t xml:space="preserve"> </w:t>
      </w:r>
    </w:p>
    <w:p>
      <w:pPr>
        <w:pStyle w:val="Normal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</w:rPr>
        <w:t>KULTÚRNO – DUCHOVNÝ ROZVOJ OBČANOV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2" w:hanging="0"/>
        <w:rPr>
          <w:b/>
          <w:b/>
          <w:bCs/>
          <w:color w:val="000000"/>
          <w:sz w:val="20"/>
          <w:szCs w:val="20"/>
          <w:highlight w:val="red"/>
          <w:u w:val="single"/>
        </w:rPr>
      </w:pPr>
      <w:r>
        <w:rPr>
          <w:b/>
          <w:bCs/>
          <w:color w:val="000000"/>
          <w:sz w:val="20"/>
          <w:szCs w:val="20"/>
          <w:highlight w:val="red"/>
          <w:u w:val="single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33,09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27,77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16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16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9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4 4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440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4 260,0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35,20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6 00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444 5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725,7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725,7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725,7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20 004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20 004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20 004 €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predstavuje organizáciu a podporu širokospektrálnej kultúry v obci a podporu rozvoja športu v obci a športujúcej mládeže a zachovanie športovej tradície v obci. Podpora kultúrnych aktivít, podpora subjektov pôsobiacich v oblasti kultúry.</w:t>
      </w:r>
    </w:p>
    <w:p>
      <w:pPr>
        <w:pStyle w:val="Normal"/>
        <w:ind w:right="72" w:hanging="0"/>
        <w:rPr>
          <w:rFonts w:ascii="Tahoma" w:hAnsi="Tahoma" w:cs="Tahoma"/>
          <w:b/>
          <w:b/>
          <w:bCs/>
          <w:color w:val="000000"/>
          <w:sz w:val="20"/>
          <w:szCs w:val="20"/>
          <w:highlight w:val="red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highlight w:val="red"/>
          <w:u w:val="single"/>
        </w:rPr>
      </w:r>
    </w:p>
    <w:p>
      <w:pPr>
        <w:pStyle w:val="Normal"/>
        <w:ind w:right="72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odprogram 1: 0810 Rekreačné a športové služby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Zámer podprogramu: </w:t>
      </w:r>
      <w:r>
        <w:rPr>
          <w:rFonts w:cs="Tahoma" w:ascii="Tahoma" w:hAnsi="Tahoma"/>
          <w:sz w:val="22"/>
          <w:szCs w:val="22"/>
        </w:rPr>
        <w:t>Športové podujatia prispievajúce k rozvoju telesnej zdatnosti detí,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ládeže a dospelých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Cieľ: Zabezpečiť široké spektrum športových aktivít pre deti, mládež a dospelý</w:t>
      </w:r>
      <w:r>
        <w:rPr/>
        <w:t>ch</w:t>
      </w:r>
    </w:p>
    <w:tbl>
      <w:tblPr>
        <w:tblW w:w="93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18"/>
        <w:gridCol w:w="1559"/>
        <w:gridCol w:w="1559"/>
        <w:gridCol w:w="1418"/>
        <w:gridCol w:w="1536"/>
      </w:tblGrid>
      <w:tr>
        <w:trPr>
          <w:trHeight w:val="3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čet obyvateľov obce zapojených do futbalových aktiv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2" w:leader="none"/>
              </w:tabs>
              <w:snapToGrid w:val="false"/>
              <w:ind w:left="2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čné športové ihr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</w:tr>
    </w:tbl>
    <w:p>
      <w:pPr>
        <w:pStyle w:val="Normal"/>
        <w:spacing w:before="120" w:after="0"/>
        <w:ind w:right="74" w:hanging="0"/>
        <w:jc w:val="both"/>
        <w:rPr/>
      </w:pPr>
      <w:r>
        <w:rPr/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34,0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14,09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16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6 000 €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312 00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36 725,7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26 725,70 </w:t>
            </w:r>
            <w:r>
              <w:rPr>
                <w:sz w:val="20"/>
                <w:szCs w:val="20"/>
                <w:lang w:val="cs-CZ"/>
              </w:rPr>
              <w:t>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26 725,70 </w:t>
            </w:r>
            <w:r>
              <w:rPr>
                <w:sz w:val="20"/>
                <w:szCs w:val="20"/>
                <w:lang w:val="cs-CZ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20 004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20 004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20 004 €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rogram zahŕňa podporu rozvoja športu v obci. Finančné prostriedky predstavujú poskytnutie bežnej dotácie Klub športu a kultúry, n. o. vo výške 7 000€ na aktivity pre deti a mládež v športovej a kultúrnej oblasti. Kapitálové výdavky sú naplánované na rekonštrukciu futbalového ihriska v sume 10 000 € a na spoluúčasť v sume 5 000 € a dočerpanie úveru na kúpu pozemkov pod miestnym futbalovým ihriskom v sume 21 725,70 €. Finančné operácie výdavkové sú naplánované na splácanie istiny úveru poskytnutý na odkúpenie pozemkov pod miestnym futbalovým ihriskom v sume 20 004 €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highlight w:val="red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highlight w:val="red"/>
          <w:u w:val="single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odprogram č.  2: 0820 Kultúrne služby</w:t>
      </w:r>
    </w:p>
    <w:p>
      <w:pPr>
        <w:pStyle w:val="Normal"/>
        <w:ind w:left="7020" w:hanging="7020"/>
        <w:rPr/>
      </w:pPr>
      <w:r>
        <w:rPr>
          <w:rFonts w:cs="Tahoma" w:ascii="Tahoma" w:hAnsi="Tahoma"/>
          <w:i/>
          <w:iCs/>
          <w:sz w:val="22"/>
          <w:szCs w:val="22"/>
        </w:rPr>
        <w:t>Zámer podprogramu: Zabezpečenie podmienok pre spoločenský a kultúrny život verejnosti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7020" w:hanging="7020"/>
        <w:rPr/>
      </w:pPr>
      <w:r>
        <w:rPr>
          <w:rFonts w:cs="Tahoma" w:ascii="Tahoma" w:hAnsi="Tahoma"/>
          <w:sz w:val="22"/>
          <w:szCs w:val="22"/>
        </w:rPr>
        <w:t>Cieľ: Zvýšiť počet náv</w:t>
      </w:r>
      <w:r>
        <w:rPr/>
        <w:t>števníkov kultúrnych podujatí</w:t>
      </w:r>
    </w:p>
    <w:tbl>
      <w:tblPr>
        <w:tblW w:w="93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913"/>
        <w:gridCol w:w="1813"/>
        <w:gridCol w:w="1467"/>
        <w:gridCol w:w="1467"/>
        <w:gridCol w:w="1467"/>
      </w:tblGrid>
      <w:tr>
        <w:trPr>
          <w:trHeight w:val="3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ind w:left="262" w:hanging="187"/>
              <w:jc w:val="center"/>
              <w:rPr/>
            </w:pPr>
            <w:r>
              <w:rPr>
                <w:sz w:val="18"/>
                <w:szCs w:val="18"/>
              </w:rPr>
              <w:t>počet podujat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387,92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62,57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7 00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 3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83,40 €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60 000 €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130 00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90 00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50 00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50 000 €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Podprogram zahŕňa bežné výdavky budovy Kultúrneho domu na médiá a energie uhrádzané dodávateľom, výdavky na materiálne vybavenie, údržbu budovy KD a amfiteátr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rogram zahŕňa aj činnosti na zabezpečenie kultúrno-spoločenských podujatí počas celého roka zábavnou formou pre širokú verejnosť. Jedná sa o materiálne výdavky na výzdobu, potraviny, občerstvenie, stravovanie, na kultúrne služby dodávateľským spôsobom a odmeny na základe dohôd o vykonaní prác pre účinkujúcich a animátorov. Kapitálové výdavky sú naplánované  na rekonštrukciu KD – Rozšírenie sály KD v sume 90 000 €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odprogram č.  3: 0830 Vysielacie a vydavateľské služby</w:t>
      </w:r>
    </w:p>
    <w:p>
      <w:pPr>
        <w:pStyle w:val="Normal"/>
        <w:ind w:left="7020" w:hanging="7020"/>
        <w:rPr/>
      </w:pPr>
      <w:r>
        <w:rPr>
          <w:rFonts w:cs="Tahoma" w:ascii="Tahoma" w:hAnsi="Tahoma"/>
          <w:i/>
          <w:iCs/>
          <w:sz w:val="22"/>
          <w:szCs w:val="22"/>
        </w:rPr>
        <w:t>Zámer podprogramu: Dostatočne informovať občanov o aktuálnom dianí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7020" w:hanging="7020"/>
        <w:rPr/>
      </w:pPr>
      <w:r>
        <w:rPr>
          <w:rFonts w:cs="Tahoma" w:ascii="Tahoma" w:hAnsi="Tahoma"/>
          <w:sz w:val="22"/>
          <w:szCs w:val="22"/>
        </w:rPr>
        <w:t xml:space="preserve">Cieľ: </w:t>
      </w:r>
      <w:r>
        <w:rPr>
          <w:rFonts w:cs="Tahoma" w:ascii="Tahoma" w:hAnsi="Tahoma"/>
          <w:i/>
          <w:iCs/>
          <w:sz w:val="22"/>
          <w:szCs w:val="22"/>
        </w:rPr>
        <w:t>Zabezpečiť informovanosť obyvateľov obce o aktuálnom dianí a pripravovaných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ktivitách</w:t>
      </w:r>
    </w:p>
    <w:tbl>
      <w:tblPr>
        <w:tblW w:w="93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913"/>
        <w:gridCol w:w="1813"/>
        <w:gridCol w:w="1467"/>
        <w:gridCol w:w="1467"/>
        <w:gridCol w:w="1467"/>
      </w:tblGrid>
      <w:tr>
        <w:trPr>
          <w:trHeight w:val="3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sz w:val="18"/>
                <w:szCs w:val="18"/>
              </w:rPr>
              <w:t>priemerný počet vysielaní obecného rozhlasu spol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2" w:leader="none"/>
              </w:tabs>
              <w:snapToGrid w:val="false"/>
              <w:ind w:left="2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%Spokojnosť internetových návštevníkov web stránk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64,03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33,44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0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2 50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metom podprogramu je poskytnúť obyvateľom a návštevníkom dostupné elektronické aj tlačové informačné služby. Finančné prostriedky predstavujú bežné výdavky na údržbu obecného rozhlasu a opravy jestvujúceho vedenia miestneho rozhlasu - materiál, montážne práce, poplatok SOZA a úhrady za prenájom domény a správcovské služby webovej stránky, vydávanie a tlač občasníka Rozhanovčan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odprogram č.  4: 0840 Náboženské a iné služby</w:t>
      </w:r>
    </w:p>
    <w:p>
      <w:pPr>
        <w:pStyle w:val="Normal"/>
        <w:ind w:left="7020" w:hanging="7020"/>
        <w:rPr/>
      </w:pPr>
      <w:r>
        <w:rPr>
          <w:rFonts w:cs="Tahoma" w:ascii="Tahoma" w:hAnsi="Tahoma"/>
          <w:i/>
          <w:iCs/>
          <w:sz w:val="22"/>
          <w:szCs w:val="22"/>
        </w:rPr>
        <w:t>Zámer podprogramu: Dôstojné miesto posledného odpočinku občanov obce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Cieľ: Zabezpečiť dôstojné prostredie pre konanie pohrebných</w:t>
      </w:r>
      <w:r>
        <w:rPr/>
        <w:t xml:space="preserve"> obradov</w:t>
      </w:r>
    </w:p>
    <w:tbl>
      <w:tblPr>
        <w:tblW w:w="93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913"/>
        <w:gridCol w:w="1813"/>
        <w:gridCol w:w="1467"/>
        <w:gridCol w:w="1467"/>
        <w:gridCol w:w="1467"/>
      </w:tblGrid>
      <w:tr>
        <w:trPr>
          <w:trHeight w:val="3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ravidelná kontrola zariadení cintorí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priebež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bež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bež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bežne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bež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bež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bež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% spokojnosť občanov s materiálnym vybavením obradný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tnos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098,14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17,67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10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4 260,00 €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1,80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20 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20 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20 00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rogram zahŕňa duchovný rozvoj obyvateľov obce. Zabezpečenie dôstojných rozlúčkových obradov – výdavky na správcovské a asistenčné služby, na dohody mimo pracovného pomeru spojené s výkonom pohrebných obradov, správou cintorína, údržbou jestvujúcich a vytváraním nových hrobných miest; vlastné priame výdavky spojené s prevádzkou pohrebiska - spotreba el. energie, materiál na údržbu, skultúrnenie a výzdobu priestorov domu smútku, pracovné náradie. Poskytnutie dotácie rímskokatolíckej a evanjelickej cirkvi na úhradu výdavkov súvisiacich so zabezpečením organizovania detského tábora. Kapitálové výdavky sú naplánované na poskytnutie transferu Rímskokatolíckej cirkvi na realizáciu mozaiky v priestoroch farského kostola Sedembolestnej Panny Márie Rozhanovce v sume 8 000 €, dotácia na rekoštrukciu Domu smútku v sume 10 000 € a Gréckokatolíckej cirkvi na vybudovanie bezpečnostného zábradlia  na schodište a rampu do chrámu v sume 2 000 €.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bCs/>
          <w:caps/>
          <w:color w:val="000000"/>
        </w:rPr>
      </w:pPr>
      <w:r>
        <w:rPr>
          <w:rFonts w:cs="Tahoma" w:ascii="Tahoma" w:hAnsi="Tahoma"/>
          <w:b/>
          <w:bCs/>
          <w:caps/>
          <w:color w:val="000000"/>
        </w:rPr>
        <w:t>PROGRAM č. 3 : Životné prostredie a odpadové hospodárstvo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sz w:val="22"/>
          <w:szCs w:val="22"/>
        </w:rPr>
        <w:t>KVALITNÉ VEREJNÉ PROSTREDIE PRE ŽIVOT OBYVATEĽOV</w:t>
      </w:r>
    </w:p>
    <w:p>
      <w:pPr>
        <w:pStyle w:val="Heading1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27,29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190,68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 25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5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75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75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177,15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3,52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0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616,95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388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 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0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Obec Rozhanovce je v zmysle platných právnych predpisov povinná v plnej miere zabezpečovať likvidáciu komunálneho odpadu na svojom území od fyzických a právnických osôb.  V rámci programu sa financujú podprogramy Cestná doprava, nakladanie s odpadmi a podprogram ochrana prírody a krajiny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Podprogram  1:  0451 Cestná doprava</w:t>
      </w:r>
    </w:p>
    <w:p>
      <w:pPr>
        <w:pStyle w:val="Normal"/>
        <w:ind w:left="7020" w:hanging="7020"/>
        <w:rPr/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Zámer podprogramu: </w:t>
      </w:r>
      <w:r>
        <w:rPr>
          <w:rFonts w:cs="Tahoma" w:ascii="Tahoma" w:hAnsi="Tahoma"/>
          <w:i/>
          <w:iCs/>
          <w:sz w:val="22"/>
          <w:szCs w:val="22"/>
        </w:rPr>
        <w:t>Bezpečná, kvalitná a pohodlná cestná premávka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ieľ:</w:t>
      </w:r>
      <w:r>
        <w:rPr>
          <w:rFonts w:cs="Tahoma" w:ascii="Tahoma" w:hAnsi="Tahoma"/>
          <w:sz w:val="22"/>
          <w:szCs w:val="22"/>
        </w:rPr>
        <w:t xml:space="preserve"> Zabezpečiť opravu miestnych komunikácií a dopravného značenia obce, zabezpečiť výkon zimnej údržby</w:t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99"/>
        <w:gridCol w:w="1546"/>
        <w:gridCol w:w="1656"/>
        <w:gridCol w:w="1656"/>
        <w:gridCol w:w="1669"/>
      </w:tblGrid>
      <w:tr>
        <w:trPr>
          <w:trHeight w:val="3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Dĺžka opravených poškodených MK v 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229,53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847,23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 €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91,13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97,31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0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616,95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000,0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rogram cestná doprava zahŕňa všetky činnosti obce súvisiace s údržbou a opravou miestnych komunikácií a chodníkov v obci 365 dní v roku - t.j. bežnú údržbu, zimnú údržbu, opravy výtlkov, obrubníkov, zabezpečenie bezpečnosti a plynulosti cestnej premávky z titulu napadaného snehu a vzniknutej poľadovice vrátanie prehŕňania snehu, posypu a prípadného odvozu snehu z MK a chodníkov. Kapitálové výdavky sú naplánované na odvodnenie ul. Lesnej v sume 50 000 €, vybudovanie parkoviska na východnej strane multifunkčného ihriska ZŠ v sume 20 000 €, preloženie zástavky pri p. Spišakovej v sume 10 000 € a poskytnutie transferu občianskemu združeniu na vybudovanie betónovej kanálovej priepuste v sume 10 000 €, rekonštrukcia chodníka DS, chodníky ul. 19. januára, Košická, Slobody v sume 35 000 €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Podprogram  2:  0510 Nakladanie s odpadmi</w:t>
      </w:r>
    </w:p>
    <w:p>
      <w:pPr>
        <w:pStyle w:val="Normal"/>
        <w:ind w:left="7020" w:hanging="7020"/>
        <w:rPr/>
      </w:pPr>
      <w:r>
        <w:rPr>
          <w:rFonts w:cs="Tahoma" w:ascii="Tahoma" w:hAnsi="Tahoma"/>
          <w:i/>
          <w:iCs/>
          <w:color w:val="000000"/>
          <w:sz w:val="22"/>
          <w:szCs w:val="22"/>
        </w:rPr>
        <w:t>Zámer podprogramu</w:t>
      </w:r>
      <w:r>
        <w:rPr>
          <w:rFonts w:cs="Tahoma" w:ascii="Tahoma" w:hAnsi="Tahoma"/>
          <w:i/>
          <w:iCs/>
          <w:sz w:val="22"/>
          <w:szCs w:val="22"/>
        </w:rPr>
        <w:t>: Obec bez odpadov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ind w:left="7020" w:hanging="7020"/>
        <w:rPr/>
      </w:pPr>
      <w:r>
        <w:rPr>
          <w:rFonts w:cs="Tahoma" w:ascii="Tahoma" w:hAnsi="Tahoma"/>
          <w:color w:val="000000"/>
          <w:sz w:val="22"/>
          <w:szCs w:val="22"/>
        </w:rPr>
        <w:t>Cieľ</w:t>
      </w:r>
      <w:r>
        <w:rPr>
          <w:rFonts w:cs="Tahoma" w:ascii="Tahoma" w:hAnsi="Tahoma"/>
          <w:sz w:val="22"/>
          <w:szCs w:val="22"/>
        </w:rPr>
        <w:t>: Zabezpečiť pravidelný zvoz a odvoz odpadu v obc</w:t>
      </w:r>
      <w:r>
        <w:rPr/>
        <w:t>i</w:t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87"/>
        <w:gridCol w:w="1716"/>
        <w:gridCol w:w="1716"/>
        <w:gridCol w:w="1716"/>
        <w:gridCol w:w="1716"/>
      </w:tblGrid>
      <w:tr>
        <w:trPr>
          <w:trHeight w:val="3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likvidáciu odpadu vyprodukovaného obco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910,69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918,25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0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3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0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83 386,02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€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€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rogram predstavuje všetky aktivity a činnosti pre zabezpečenie vývozu komunálneho odpadu od fyzických a právnických osôb, separovanie zberu odpadu, zabezpečenie efektívnej a ekologickej likvidácie odpadu. Finančné prostriedky predstavujú bežné výdavky na úhradu vyššie uvedených činností zabezpečovaných externým dodávateľom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odprogram 3: 0540 Ochrana prírody a krajiny</w:t>
      </w:r>
    </w:p>
    <w:p>
      <w:pPr>
        <w:pStyle w:val="Normal"/>
        <w:ind w:left="7020" w:hanging="7020"/>
        <w:rPr/>
      </w:pPr>
      <w:r>
        <w:rPr>
          <w:rFonts w:cs="Tahoma" w:ascii="Tahoma" w:hAnsi="Tahoma"/>
          <w:i/>
          <w:iCs/>
          <w:color w:val="000000"/>
          <w:sz w:val="22"/>
          <w:szCs w:val="22"/>
        </w:rPr>
        <w:t>Zámer podprogramu: Vytváranie zdravého životného prostredia kultiváciou zelených plôch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ind w:left="7020" w:hanging="70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ieľ: Efektívne udržiavanie zelených plôch</w:t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665"/>
        <w:gridCol w:w="1533"/>
        <w:gridCol w:w="1476"/>
        <w:gridCol w:w="1584"/>
      </w:tblGrid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sz w:val="18"/>
                <w:szCs w:val="18"/>
              </w:rPr>
              <w:t>Počet vykonaných kosieb v sezó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87,07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25,20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50,0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5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5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50,0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€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1 €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€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88,0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€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davky na rastlinný materiál na obnovu zelených plôch, orezy stromov, výdavky na kosenie verejnej zelene, futbalového ihriska, cintorína - PHM a náhradné diely na kosačky a malotraktor. Kapitálové výdavky sú naplánované na spoluúčasť pri poskytnutí dotácie na nákup komunálneho vozidla v sume 7 000 €, zakúpenie nápravovej váhy v sume 2 388 €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16"/>
          <w:szCs w:val="16"/>
          <w:u w:val="single"/>
        </w:rPr>
      </w:pPr>
      <w:r>
        <w:rPr>
          <w:b/>
          <w:bCs/>
          <w:cap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CC0000"/>
        </w:rPr>
      </w:pPr>
      <w:r>
        <w:rPr>
          <w:rFonts w:cs="Tahoma" w:ascii="Tahoma" w:hAnsi="Tahoma"/>
          <w:b/>
          <w:bCs/>
          <w:caps/>
          <w:color w:val="000000"/>
        </w:rPr>
        <w:t>Program č. 4: vzdelani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CC0000"/>
          <w:sz w:val="16"/>
          <w:szCs w:val="16"/>
        </w:rPr>
      </w:pPr>
      <w:r>
        <w:rPr>
          <w:rFonts w:cs="Tahoma" w:ascii="Tahoma" w:hAnsi="Tahoma"/>
          <w:b/>
          <w:bCs/>
          <w:caps/>
          <w:color w:val="CC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MODERNÉ ŠKOLY A ŠKOLSKÉ ZARIADENIA REŠPEKTUJÚCE INDIVIDUÁLNE POTREBY A ZÁUJMY ŽIAKOV, REAGUJÚCE NA AKTUÁLNE TRENDY, PRIČOM VÝCHOVNO-VZDELÁVACÍ PROCES JE DETERMINOVANÝ VÝLUČNE SLOBODNÝM ROZHODOVANÍM RODIČOV A ŽIAKOV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highlight w:val="red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highlight w:val="red"/>
          <w:u w:val="single"/>
        </w:rPr>
      </w:r>
    </w:p>
    <w:p>
      <w:pPr>
        <w:pStyle w:val="Normal"/>
        <w:autoSpaceDE w:val="false"/>
        <w:rPr>
          <w:rFonts w:ascii="LiberationSansNarrow-Italic;Calibri" w:hAnsi="LiberationSansNarrow-Italic;Calibri" w:cs="LiberationSansNarrow-Italic;Calibri"/>
          <w:i/>
          <w:i/>
          <w:iCs/>
          <w:sz w:val="22"/>
          <w:szCs w:val="22"/>
        </w:rPr>
      </w:pPr>
      <w:r>
        <w:rPr>
          <w:rFonts w:cs="LiberationSansNarrow-Italic;Calibri" w:ascii="LiberationSansNarrow-Italic;Calibri" w:hAnsi="LiberationSansNarrow-Italic;Calibri"/>
          <w:i/>
          <w:iCs/>
          <w:sz w:val="22"/>
          <w:szCs w:val="22"/>
        </w:rPr>
        <w:t>.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201"/>
        <w:gridCol w:w="1190"/>
        <w:gridCol w:w="1190"/>
        <w:gridCol w:w="1194"/>
        <w:gridCol w:w="1190"/>
        <w:gridCol w:w="1190"/>
        <w:gridCol w:w="1190"/>
      </w:tblGrid>
      <w:tr>
        <w:trPr>
          <w:trHeight w:val="415" w:hRule="atLeas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 790,19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189,05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 395,80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 100,88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7 016,00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413 192,21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413 192,21</w:t>
            </w:r>
          </w:p>
        </w:tc>
      </w:tr>
      <w:tr>
        <w:trPr>
          <w:trHeight w:val="267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22,00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660,66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660,66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992,66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660,66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660,66</w:t>
            </w:r>
          </w:p>
        </w:tc>
      </w:tr>
      <w:tr>
        <w:trPr>
          <w:trHeight w:val="267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€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,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highlight w:val="red"/>
          <w:u w:val="single"/>
        </w:rPr>
      </w:pPr>
      <w:r>
        <w:rPr>
          <w:b/>
          <w:bCs/>
          <w:color w:val="000000"/>
          <w:sz w:val="20"/>
          <w:szCs w:val="20"/>
          <w:highlight w:val="red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rámci starostlivosti o najmenších – deti v predškolskom a školskom veku obce Rozhanovce zabezpečuje činnosť a prevádzku materskej školy, základnej školy, školskej jedálne. V nadväznosti na politiku rozvoja obce počíta obec so stúpajúcim trendom obyvateľov predproduktívneho veku. Finančné prostriedky na realizáciu programu predstavujú výdavky na podprogramy Materská škola, Základná škola, školské aktivity a školská jedáleň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highlight w:val="red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highlight w:val="red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highlight w:val="red"/>
          <w:u w:val="single"/>
        </w:rPr>
      </w:pPr>
      <w:r>
        <w:rPr>
          <w:rFonts w:cs="Tahoma" w:ascii="Tahoma" w:hAnsi="Tahoma"/>
          <w:b/>
          <w:bCs/>
          <w:color w:val="000000"/>
          <w:highlight w:val="red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odprogram č. 1: 0911 Predprimárne vzdelávanie MŠ</w:t>
      </w:r>
    </w:p>
    <w:p>
      <w:pPr>
        <w:pStyle w:val="Normal"/>
        <w:ind w:left="7020" w:hanging="7020"/>
        <w:rPr/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Zámer podprogramu: </w:t>
      </w:r>
      <w:r>
        <w:rPr>
          <w:rFonts w:cs="Tahoma" w:ascii="Tahoma" w:hAnsi="Tahoma"/>
          <w:i/>
          <w:iCs/>
          <w:sz w:val="22"/>
          <w:szCs w:val="22"/>
        </w:rPr>
        <w:t xml:space="preserve">Moderné materské školy rešpektujúce individuálne potreby detí a </w:t>
      </w:r>
    </w:p>
    <w:p>
      <w:pPr>
        <w:pStyle w:val="Normal"/>
        <w:ind w:left="7020" w:hanging="7020"/>
        <w:rPr/>
      </w:pPr>
      <w:r>
        <w:rPr>
          <w:rFonts w:cs="Tahoma" w:ascii="Tahoma" w:hAnsi="Tahoma"/>
          <w:i/>
          <w:iCs/>
          <w:sz w:val="22"/>
          <w:szCs w:val="22"/>
        </w:rPr>
        <w:t>záujmy rodičov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ieľ: Zabezpečiť výchovné a vzdelávacie služby v materských školách a dosiahnuť najvyššiu možnú kvalitu výchovných a vzdelávacích služieb v materských školách</w:t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112"/>
        <w:gridCol w:w="1510"/>
        <w:gridCol w:w="1510"/>
        <w:gridCol w:w="1716"/>
        <w:gridCol w:w="1566"/>
      </w:tblGrid>
      <w:tr>
        <w:trPr>
          <w:trHeight w:val="3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čet prevádzkovaných tried materskej škol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naplnenia kapacity M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90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529,74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 425,72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 560,8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560,8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 453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56,25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56,25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€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32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rogram vytvára materiálne, personálne a priestorové podmienky pre zabezpečenie kvalitných výchovných a vzdelávacích služieb v materských školách zameraných na všestranný rozvoj osobnosti dieťaťa. Finančné prostriedky predstavujú bežné výdavky na mzdy, platy a ostatné osobné vyrovnania, poistné a príspevok do poisťovní a tovary a služby na zabezpečenie prevádzky materskej školy, údržbu budovy a ihrísk v areáli materskej školy. </w:t>
      </w:r>
    </w:p>
    <w:p>
      <w:pPr>
        <w:pStyle w:val="Normal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odprogram č. 2: 0912 Primárne vzdelávanie ZŠ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Zámer podprogramu: </w:t>
      </w:r>
      <w:r>
        <w:rPr>
          <w:rFonts w:cs="Tahoma" w:ascii="Tahoma" w:hAnsi="Tahoma"/>
          <w:i/>
          <w:iCs/>
          <w:sz w:val="22"/>
          <w:szCs w:val="22"/>
        </w:rPr>
        <w:t>Moderný vzdelávací systém v obci Rozhanovce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7019" w:hanging="701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ieľ: Zabezpečiť výchovno-vzdelávací proces pre žiakov základnej školy</w:t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10"/>
        <w:gridCol w:w="1566"/>
        <w:gridCol w:w="1566"/>
        <w:gridCol w:w="1566"/>
        <w:gridCol w:w="1397"/>
      </w:tblGrid>
      <w:tr>
        <w:trPr>
          <w:trHeight w:val="36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ind w:left="262" w:hanging="187"/>
              <w:jc w:val="center"/>
              <w:rPr/>
            </w:pPr>
            <w:r>
              <w:rPr>
                <w:sz w:val="18"/>
                <w:szCs w:val="18"/>
              </w:rPr>
              <w:t>počet detí v ZŠ za rok spol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2" w:leader="none"/>
              </w:tabs>
              <w:snapToGrid w:val="false"/>
              <w:ind w:left="2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ind w:left="262" w:hanging="187"/>
              <w:jc w:val="center"/>
              <w:rPr/>
            </w:pPr>
            <w:r>
              <w:rPr>
                <w:sz w:val="18"/>
                <w:szCs w:val="18"/>
              </w:rPr>
              <w:t>počet tried v ZŠ spol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2" w:leader="none"/>
              </w:tabs>
              <w:snapToGrid w:val="false"/>
              <w:ind w:left="2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ind w:left="262" w:hanging="187"/>
              <w:jc w:val="center"/>
              <w:rPr/>
            </w:pPr>
            <w:r>
              <w:rPr>
                <w:sz w:val="18"/>
                <w:szCs w:val="18"/>
              </w:rPr>
              <w:t>počet žiakov zapojených do krúžkov ZŠ za rok spol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251"/>
        <w:gridCol w:w="1252"/>
        <w:gridCol w:w="1140"/>
        <w:gridCol w:w="1193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 808,57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 053,41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 455,64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 850,72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 380,79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635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635,00</w:t>
            </w:r>
          </w:p>
        </w:tc>
      </w:tr>
      <w:tr>
        <w:trPr>
          <w:trHeight w:val="267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117 660,66€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117 660,66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117 660,66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117 660,66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117 660,66€</w:t>
            </w:r>
          </w:p>
        </w:tc>
      </w:tr>
      <w:tr>
        <w:trPr>
          <w:trHeight w:val="267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rogram zahŕňa činnosti vedúce k zabezpečeniu kvalitného výchovno – vzdelávacieho procesu v obci. Financovanie škôl a školských zariadení s právnou subjektivitou sa riadi zákonom č.597/2003 Z. z. o financovaní základných škôl, stredných škôl a školských zariadení v znení neskorších predpisov a zákonom č.523/2004 Z. z. o rozpočtových pravidlách verejnej správy v znení neskorších predpisov. Okresný úrad v Košiciach poskytuje obci dotáciu na prenesený výkon štátnej správy v oblasti školstva (dotácia na bežné výdavky vrátane výdavkov na mzdy, platy, služobné príjmy a ostatné osobné vyrovnania, poistné a príspevok do poisťovní, dotácia na osobné náklady asistentov učiteľov, na vykrytie nákladov súvisiacich s poskytovaním záujmového vzdelávania prostredníctvom vzdelávacích poukazov, dotácia na dopravu žiakov a pod.), ktorá je zahrnutá v príjmovej časti rozpočtu v časti Bežné príjmy – granty a transfery. Kapitálové výdavku sú naplánované na zariadenie nových učebníc pre ZŠ s MŠ v sume 111 777,63 € (dotácia) a 5 883,03 € (5% spoluúčasť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odprogram č. 3: 0950 Vzdelávanie (ŠKD, CVČ)</w:t>
      </w:r>
    </w:p>
    <w:p>
      <w:pPr>
        <w:pStyle w:val="Normal"/>
        <w:ind w:left="7020" w:hanging="7020"/>
        <w:rPr/>
      </w:pPr>
      <w:r>
        <w:rPr>
          <w:rFonts w:cs="Tahoma" w:ascii="Tahoma" w:hAnsi="Tahoma"/>
          <w:i/>
          <w:iCs/>
          <w:sz w:val="22"/>
          <w:szCs w:val="22"/>
        </w:rPr>
        <w:t>Zámer podprogramu: Moderné školské zariadenia podporujúce aktivity a záujmy detí ZŠ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Cieľ: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siahnuť najvyššiu možnú kvalitu a rôznorodosť poskytovania voľno časových vzdelávacích akti</w:t>
      </w:r>
      <w:r>
        <w:rPr/>
        <w:t>vít</w:t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07"/>
        <w:gridCol w:w="1566"/>
        <w:gridCol w:w="1566"/>
        <w:gridCol w:w="1566"/>
        <w:gridCol w:w="1389"/>
      </w:tblGrid>
      <w:tr>
        <w:trPr>
          <w:trHeight w:val="3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očet detí a žia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ercento spokojných rodičov a detí s poskytnutými službam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37" w:hanging="0"/>
        <w:jc w:val="both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91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590,4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051,02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11,20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11,2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058,21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85,42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85,42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rogram má vytvárať materiálne, personálne a priestorové podmienky pre zabezpečenie voľno časových aktivít detí, žiakov a mládeže, podporovať projekty zamerané na skvalitňovanie vyučovania a vzdelávania, vzdelávanie v oblasti etiky, filantropie, kultúrnej identity, vedy a výskumu a pod. Z plánovanej čiastky 13000 € sa použije pre deti umiestnených v CVČ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odprogram č. 4: 0960 Vedľajšie služby v školstve ŠJ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Zámer podprogramu: </w:t>
      </w:r>
      <w:r>
        <w:rPr>
          <w:rFonts w:cs="Tahoma" w:ascii="Tahoma" w:hAnsi="Tahoma"/>
          <w:i/>
          <w:iCs/>
          <w:sz w:val="22"/>
          <w:szCs w:val="22"/>
        </w:rPr>
        <w:t>Moderné stravovacie zariadenia rešpektujúce zásady zdravej výživy</w:t>
      </w:r>
    </w:p>
    <w:p>
      <w:pPr>
        <w:pStyle w:val="Normal"/>
        <w:ind w:left="7020" w:hanging="702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ieľ: </w:t>
      </w:r>
      <w:r>
        <w:rPr>
          <w:rFonts w:cs="Tahoma" w:ascii="Tahoma" w:hAnsi="Tahoma"/>
          <w:sz w:val="22"/>
          <w:szCs w:val="22"/>
        </w:rPr>
        <w:t>Zabezpečiť vysokokvalitné a dostupné stravovanie v školských zariadeniach</w:t>
      </w:r>
    </w:p>
    <w:tbl>
      <w:tblPr>
        <w:tblW w:w="93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01"/>
        <w:gridCol w:w="1746"/>
        <w:gridCol w:w="1746"/>
        <w:gridCol w:w="1746"/>
        <w:gridCol w:w="1566"/>
      </w:tblGrid>
      <w:tr>
        <w:trPr>
          <w:trHeight w:val="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kazovateľ výkonnost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44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ind w:left="262" w:hanging="187"/>
              <w:jc w:val="center"/>
              <w:rPr/>
            </w:pPr>
            <w:r>
              <w:rPr>
                <w:sz w:val="18"/>
                <w:szCs w:val="18"/>
              </w:rPr>
              <w:t xml:space="preserve">počet vydaných hlavných jedál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</w:tr>
      <w:tr>
        <w:trPr>
          <w:trHeight w:val="44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2" w:leader="none"/>
              </w:tabs>
              <w:snapToGrid w:val="false"/>
              <w:ind w:left="2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ind w:left="262" w:hanging="187"/>
              <w:jc w:val="center"/>
              <w:rPr/>
            </w:pPr>
            <w:r>
              <w:rPr>
                <w:sz w:val="18"/>
                <w:szCs w:val="18"/>
              </w:rPr>
              <w:t>počet žiakov využívajúcich stravovan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ľová hodno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15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utočná hodno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37" w:hanging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737" w:hanging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1260"/>
        <w:gridCol w:w="1112"/>
        <w:gridCol w:w="1195"/>
        <w:gridCol w:w="1149"/>
        <w:gridCol w:w="1149"/>
        <w:gridCol w:w="1149"/>
      </w:tblGrid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s-CZ"/>
              </w:rPr>
              <w:t>2024</w:t>
            </w:r>
          </w:p>
        </w:tc>
      </w:tr>
      <w:tr>
        <w:trPr>
          <w:trHeight w:val="8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očnos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PR 20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á skutočnosť k 31.12.2021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ežn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 861,48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 658,90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0 968,16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278,16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 124,00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15,54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15,54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pitálové výdavk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25 222,00 €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€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  <w:tr>
        <w:trPr>
          <w:trHeight w:val="267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inančné operác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nančné prostriedky predstavujú bežné výdavky na mzdy, platy a ostatné osobné vyrovnania, poistné a príspevok do poisťovní a tovary a služby na zabezpečenie prevádzky školskej jedálne, údržbu budovy, dotáciu na stravovanie deti v hmotnej núdzi. </w:t>
      </w:r>
    </w:p>
    <w:p>
      <w:pPr>
        <w:pStyle w:val="Normal"/>
        <w:ind w:left="2244" w:right="-716" w:hanging="2244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ind w:left="2244" w:right="-716" w:hanging="2244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72" w:hanging="0"/>
        <w:jc w:val="both"/>
        <w:rPr>
          <w:b/>
          <w:b/>
          <w:bCs/>
          <w:i/>
          <w:i/>
          <w:iCs/>
          <w:color w:val="0000FF"/>
          <w:sz w:val="16"/>
          <w:szCs w:val="16"/>
          <w:u w:val="single"/>
        </w:rPr>
      </w:pPr>
      <w:r>
        <w:rPr>
          <w:b/>
          <w:bCs/>
          <w:i/>
          <w:iCs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Predkladá: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Viktor Gazdačko, starosta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Spracoval: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Ing. Viera Bombová, ekonóm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iCs/>
          <w:sz w:val="20"/>
          <w:szCs w:val="20"/>
        </w:rPr>
        <w:t>Vyvesené dňa</w:t>
      </w:r>
      <w:r>
        <w:rPr>
          <w:bCs/>
          <w:iCs/>
          <w:sz w:val="20"/>
          <w:szCs w:val="20"/>
        </w:rPr>
        <w:t xml:space="preserve">: ........................ </w:t>
      </w:r>
    </w:p>
    <w:p>
      <w:pPr>
        <w:pStyle w:val="Normal"/>
        <w:ind w:right="72" w:hanging="0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vesené dňa</w:t>
      </w:r>
      <w:r>
        <w:rPr>
          <w:bCs/>
          <w:iCs/>
          <w:sz w:val="20"/>
          <w:szCs w:val="20"/>
        </w:rPr>
        <w:t>: ...........................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Návrh programového rozpočtu schválený uznesením</w:t>
      </w:r>
      <w:r>
        <w:rPr>
          <w:bCs/>
          <w:iCs/>
          <w:sz w:val="20"/>
          <w:szCs w:val="20"/>
        </w:rPr>
        <w:t xml:space="preserve"> 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SansNarrow-Italic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1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76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u w:val="none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  <w:bCs/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1">
    <w:name w:val="Nadpis 1 Char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Nadpis2Char1">
    <w:name w:val="Nadpis 2 Char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color w:val="000000"/>
      <w:sz w:val="24"/>
      <w:szCs w:val="24"/>
    </w:rPr>
  </w:style>
  <w:style w:type="character" w:styleId="Nadpis4Char1">
    <w:name w:val="Nadpis 4 Char1"/>
    <w:qFormat/>
    <w:rPr>
      <w:rFonts w:ascii="Cambria" w:hAnsi="Cambria" w:cs="Cambria"/>
      <w:b/>
      <w:bCs/>
      <w:i/>
      <w:iCs/>
      <w:color w:val="000000"/>
      <w:sz w:val="24"/>
      <w:szCs w:val="24"/>
    </w:rPr>
  </w:style>
  <w:style w:type="character" w:styleId="CommentTextChar">
    <w:name w:val="Comment Text Char"/>
    <w:qFormat/>
    <w:rPr/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TextkomentraChar1">
    <w:name w:val="Text komentára Char1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HlavikaChar1">
    <w:name w:val="Hlavička Char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PtaChar1">
    <w:name w:val="Päta Char1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ovChar">
    <w:name w:val="Náz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ovChar1">
    <w:name w:val="Názov Char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</w:rPr>
  </w:style>
  <w:style w:type="character" w:styleId="ZkladntextChar1">
    <w:name w:val="Základný text Char1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cs="Times New Roman"/>
      <w:sz w:val="24"/>
      <w:szCs w:val="24"/>
    </w:rPr>
  </w:style>
  <w:style w:type="character" w:styleId="ZarkazkladnhotextuChar1">
    <w:name w:val="Zarážka základného textu Char1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cs="Times New Roman"/>
      <w:sz w:val="24"/>
      <w:szCs w:val="24"/>
    </w:rPr>
  </w:style>
  <w:style w:type="character" w:styleId="Zarkazkladnhotextu2Char1">
    <w:name w:val="Zarážka základného textu 2 Char1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rFonts w:ascii="Times New Roman" w:hAnsi="Times New Roman" w:cs="Times New Roman"/>
      <w:sz w:val="16"/>
      <w:szCs w:val="16"/>
    </w:rPr>
  </w:style>
  <w:style w:type="character" w:styleId="Zarkazkladnhotextu3Char1">
    <w:name w:val="Zarážka základného textu 3 Char1"/>
    <w:qFormat/>
    <w:rPr>
      <w:rFonts w:ascii="Times New Roman" w:hAnsi="Times New Roman" w:cs="Times New Roman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shd w:fill="000080" w:val="clear"/>
    </w:rPr>
  </w:style>
  <w:style w:type="character" w:styleId="TruktradokumentuChar">
    <w:name w:val="Štruktúra dokumentu Char"/>
    <w:qFormat/>
    <w:rPr>
      <w:rFonts w:ascii="Times New Roman" w:hAnsi="Times New Roman" w:cs="Times New Roman"/>
      <w:sz w:val="2"/>
      <w:szCs w:val="2"/>
    </w:rPr>
  </w:style>
  <w:style w:type="character" w:styleId="TruktradokumentuChar1">
    <w:name w:val="Štruktúra dokumentu Char1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ObyajntextChar">
    <w:name w:val="Obyčajný text Char"/>
    <w:qFormat/>
    <w:rPr>
      <w:rFonts w:ascii="Courier New" w:hAnsi="Courier New" w:cs="Courier New"/>
      <w:sz w:val="20"/>
      <w:szCs w:val="20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PredmetkomentraChar1">
    <w:name w:val="Predmet komentára Char1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BodyTextIndentCharChar">
    <w:name w:val="Body Text Indent Char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jc w:val="both"/>
    </w:pPr>
    <w:rPr>
      <w:rFonts w:eastAsia="Calibri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eastAsia="Calibri"/>
      <w:lang w:val="en-US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eastAsia="Calibri"/>
      <w:sz w:val="16"/>
      <w:szCs w:val="16"/>
      <w:lang w:val="en-US"/>
    </w:rPr>
  </w:style>
  <w:style w:type="paragraph" w:styleId="Oznaitext">
    <w:name w:val="Označiť text"/>
    <w:basedOn w:val="Normal"/>
    <w:qFormat/>
    <w:pPr>
      <w:ind w:left="1080" w:right="72" w:hanging="900"/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eastAsia="Calibri"/>
      <w:sz w:val="2"/>
      <w:szCs w:val="2"/>
      <w:lang w:val="en-US"/>
    </w:rPr>
  </w:style>
  <w:style w:type="paragraph" w:styleId="Obyajntext">
    <w:name w:val="Obyčajný tex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eastAsia="Calibri"/>
      <w:sz w:val="2"/>
      <w:szCs w:val="2"/>
      <w:lang w:val="en-US"/>
    </w:rPr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both"/>
    </w:pPr>
    <w:rPr>
      <w:lang w:val="cs-CZ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  <w:ind w:firstLine="72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8:00Z</dcterms:created>
  <dc:creator>pc</dc:creator>
  <dc:description/>
  <cp:keywords/>
  <dc:language>en-US</dc:language>
  <cp:lastModifiedBy>Ing. Viera Bombová</cp:lastModifiedBy>
  <cp:lastPrinted>2022-05-25T14:33:00Z</cp:lastPrinted>
  <dcterms:modified xsi:type="dcterms:W3CDTF">2022-06-17T07:01:00Z</dcterms:modified>
  <cp:revision>206</cp:revision>
  <dc:subject/>
  <dc:title>OBEC ROZHANOVCE</dc:title>
</cp:coreProperties>
</file>